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b/>
          <w:sz w:val="28"/>
          <w:szCs w:val="28"/>
        </w:rPr>
        <w:t xml:space="preserve"> ПОЛОЖЕНИЕ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  <w:u w:val="single"/>
        </w:rPr>
        <w:footnoteReference w:customMarkFollows="1" w:id="4"/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орядок привлечения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бот (в том числе дежурств) в целях решения вопросов местного знач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случаи мобилизации трудоспособного насе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режима чрезвычайного положения по основаниям и в порядке, установленным Федеральным конституционным законом «О чрезвычайном положен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социально значимыми работами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ликвидации последствий чрезвычайных ситу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ервичных мер пожарной безопасности в границах населённых пун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массового отдыха жителей и организация обустройства мест массового отдыха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ация благоустройства и озеленения территории, использования, охраны, защиты, воспроизводства лесов, лесов особо охраняемых природных территорий, расположенных в границ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организация охраны общественного порядка муниципальной милицией;</w:t>
      </w:r>
      <w:bookmarkStart w:id="0" w:name="sub_16011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мероприятий по охране окружающей среды.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1</w:t>
      </w:r>
    </w:p>
    <w:p>
      <w:pPr>
        <w:pStyle w:val="Style15"/>
        <w:jc w:val="both"/>
        <w:rPr/>
      </w:pPr>
      <w:bookmarkEnd w:id="0"/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1.4. Привлечение местного населения к работам, осуществляемым в целях решения иных вопросов местного знач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 выполнению на добровольной основе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естное население не может привлекаться к опасным для жизни и здоровья работам.</w:t>
      </w:r>
    </w:p>
    <w:p>
      <w:pPr>
        <w:pStyle w:val="ConsPlusNonformat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Цели привлечения местного населения к выполнению социально значимых рабо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2.1. Целями привлечения местного населения к выполнению социально значимых работ являются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ение потребностей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здании и (или) поддержании безопасных условий жизнедеятельности и благоприятной среды обитания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социальной активности и социальной ответственности местного населения;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нательное участие местного населения в решении вопросов местного значения в интереса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и минимизации затра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Организация и проведение социально значимых работ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бот принимается главой (руководителем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формляется постановлением и вступает в силу со дня его официального опубликования. При этом официальное опубликование должно быть осуществлено не позднее, чем за 10 дней до начала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(руководителя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 местного зна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в целях решения которого организуются социально значим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место и планируемые сроки провед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работ и порядок их про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на организацию и проведение социально значимых работ, порядок и источники их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уктурное подразделение и должностное лицо администрации 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тветственные за организацию и проведение социально значи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 инициативой проведения социально значимых работ могут выступать Совет депутатов,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граждане по результатам проведения собраний, публичных слушани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3. 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обращающихся с инициативой организации социально значимых работ с привлечением к участию в них местного населения и изъявляющих готовность в них участвовать. 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материально-техническое обеспечение проведения социально значимых работ осуществляются администраци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Администр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повещение жител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видах социально значимых работ, времени и местах их проведения, местах сбора гражда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граждан на участие в социально значимых работ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астников социально значимых работ необходимым инвентаре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инструктаж по технике безопас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участникам социально значимых работ конкретный вид и объем рабо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епосредственный контроль за ходом проведения социально значимых рабо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3.6. При рассмотрении вопроса о принятии решения о привлечении местного населения к выполнению социально значимых работ глава (руководитель администрации)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являет потреб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выполнении отдельных видов социально значимых работ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сняет и учитывает мнение населения относительно необходимости проведения конкретных социально значимых работ и на этой основе определяет целесообразность и перспективность привлечения к ним местного населения. Выявление и учет мнения населения может осуществляться в форме опроса граждан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яет объем и источники финансирования и материально-технического обеспечения социально значимых работ, а также условия их организации и проведения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ирует социальные и экономические результаты привлечения местного населения к социально значимым работ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7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ривлечении местного населения к социально значимым работам органы и должностные лица местного самоуправления </w:t>
      </w:r>
      <w:r>
        <w:rPr>
          <w:i/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 xml:space="preserve">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причинения вреда личности или имуществу физических лиц,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ация об итогах проведения социально значимых работ подлежит опубликованию в официальном печатном издании, а также может быть размещена на официальном сайте админ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о результатам выполнения социально значимых работ жител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поощрены главой (руководителем администрации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</w:t>
      </w:r>
      <w:r>
        <w:rPr>
          <w:i/>
          <w:color w:val="000000"/>
          <w:sz w:val="28"/>
          <w:szCs w:val="28"/>
        </w:rPr>
        <w:t xml:space="preserve">                                   И.О. Фамилия</w:t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610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 20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астоящее Положение не является нормативным правовым актом и носит рекомендательный характер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 уставе муниципального образования должно быть закреплено право органов местного самоуправления принимать решения о привлечении граждан к выполнению на добровольной основе социально значимых работ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Здесь и далее в тексте Положения слова «</w:t>
      </w:r>
      <w:r>
        <w:rPr>
          <w:u w:val="single"/>
        </w:rPr>
        <w:t>муниципальное образование</w:t>
      </w:r>
      <w:r>
        <w:rPr/>
        <w:t>» в соответствующем падеже следует заменить официальным наименованием муниципального образования в соответствующем падеже. Например, «Положение о порядке привлечения граждан к выполнению на добровольной основе социально значимых работ для городского поселения Мытищи Мытищинского муниципального района».</w:t>
      </w:r>
    </w:p>
    <w:p>
      <w:pPr>
        <w:pStyle w:val="Footnote"/>
        <w:rPr/>
      </w:pPr>
      <w:r>
        <w:rPr/>
        <w:t>Под муниципальным образованием для целей настоящего Положения понимается городское (сельское) поселение и городской округ. Привлечение граждан к выполнению на добровольной основе социально значимых работ не относится к компетенции органов местного самоуправления муниципального района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Пп. 1-5 п. 1.3 ст. 1 относятся к вопросам местного значения поселений, пп. 1-7 п. 1.3 ст. 1 – к вопросам местного значения городских округ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8:00Z</dcterms:created>
  <dc:creator>Kosheeva-AA</dc:creator>
  <dc:description/>
  <cp:keywords/>
  <dc:language>en-US</dc:language>
  <cp:lastModifiedBy>Koskin-MS</cp:lastModifiedBy>
  <cp:lastPrinted>2008-04-24T12:05:00Z</cp:lastPrinted>
  <dcterms:modified xsi:type="dcterms:W3CDTF">2008-08-08T08:48:00Z</dcterms:modified>
  <cp:revision>2</cp:revision>
  <dc:subject/>
  <dc:title>УТВЕРЖДЕНО</dc:title>
</cp:coreProperties>
</file>