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Е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Й ДЕЯТЕЛЬНОСТИ НА ТЕРРИТОРИИ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</w:rPr>
        <w:footnoteReference w:customMarkFollows="1" w:id="3"/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 Федерации", Законом Московской области от 31.12.1998 № 65/98-ОЗ «О гарантиях осуществления инвестиционной деятельности в Московской области», определяет правовые и экономические основы инвестиционной деятельности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правлено на эффективное использование материальных и финансовых ресурсов, обеспечение равной защиты прав, законных интересов и имущества субъектов инвестиционной деятельности различных форм собственности, создание им режима наибольшего благоприятствования, способствующего увеличению инвестиций в экономи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оритетными направлениями инвестиционной деятельности являются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оизводство продукции, товаров, работ, услуг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троительство и ремонт объектов производственного и непроизводственного назначения, в том числе индивидуального жилищного    строительства, социального, природоохранного и экологического назначения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инновационная деятельность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лномочия органов местного самоуправления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олномочия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утверждает перечень приоритетных направлений инвестиционной деятель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 устанавливает налоговые льготы по платежам в местный бюджет и внебюджетные фо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субъектов инвестиционной деятельности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станавливает порядок предоставления инвестиционных налоговых кредитов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олномочия гла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носит на рассмотрение Совета депутатов перечень приоритетных направлений инвестиционной деятельнос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наделяет специально уполномоченные орга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подготовке и проведению конкурсов инвестиционных проектов на получение государственных гарантий Московской области по инвестиционным проектам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существляет иные полномочия по вопросам инвестиционной деятельности, предусмотренные действующим законодательством Российской Федерации, Московской области, муниципальными правовыми актами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уществление инвестиционной деятельности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се субъекты инвестиционной деятельности, включая иностранных,  имеют равные права на осуществление  инвестиционной деятельности  в любой форме, за исключением случаев,  установленных законодательством Российской Федерации, Московской области, муниципальными правовыми актам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Инвесторы самостоятельно определяют объемы,  направления, размеры и эффективность  инвестиций  и  по  своему   усмотрению привлекают  на  договорной  основе физических  и  юридических  лиц, необходимых для реализации инвестиций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Инвесторы вправе передавать свои права по инвестициям и их результатам гражданам, юридическим лицам, государственным  и муниципальным органам в установленном порядке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Субъекты инвестиционной деятельности имеют  иные  права, предусмотренные договором и (или) контрактом  в  соответствии  с законодательством Российской Федерации, Московской области, муниципальными правовыми актам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Субъекты инвестиционной деятельности обязаны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осуществлять инвестиционную деятельность в соответствии с федеральными,  областными законами и иными  нормативными  правовыми актами Российской Федерации, Московской области,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едставлять   органам   местного  самоуправления   информацию, необходимую     для    муниципальной    поддержки    инвестиционной деятельности, осуществляемой в соответствии с их полномочиям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спользовать  средства  муниципальной поддержки  инвестиционной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целевому назначению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Запрещается   инвестирование  в  объекты, создание и использование  которых не будет отвечать требованиям экологических, санитарно-гигиенических и других норм, установленных действующим законодательством,  или  будет наносить  ущерб  охраняемым  законом правам и интересам граждан, юридических лиц и государства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Основным правовым документом, регулирующим взаимоотношения субъектов инвестиционной деятельности, является договор и (или) контракт,  заключаемый между ними в соответствии с гражданским законодательством Российской Федераци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При осуществлении договорных отношений между субъектами инвестиционной  деятельности не допускается  вмешательство  органов местного самоуправления и должностных лиц, выходящее за пределы их компетенци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Субъекты инвестиционной деятельности в случае несоблюдения требований действующего законодательства, а также обязательств, взятых   на себя в соответствии с заключенными договорами, инвестиционными  соглашениями, гарантийными соглашениями, несут имущественную и иную   ответственность   в  соответствии  с законодательством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поры, возникающие при осуществлении инвестиционной деятельности, рассматриваются в порядке, установленном законодательством Российской Федерации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1. Спор иностранного инвестора, возникший в связи с осуществлением инвестиций и предпринимательской деятельности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разрешается в соответствии с  международными договорами Российской Федерации, федеральными законами и законами Московской области в судебном порядке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2. Источниками финансирования инвестиционной деятельности являются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бственные средства субъектов инвестиционной деятельност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емные финансовые средства в виде кредитов и ссуд, облигационных займов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влеченные средства, получаемые от продажи эмитируемых акций, паевых и иных взносов граждан и юридических лиц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редства, выделяемые из бюджетов всех уровней и других источников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иностранные инвестици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иные  средства,  не  запрещенные  законодательством  Российской Федерации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Муниципальная поддержка инвестиционной деятельности 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рганы местного самоуправления в пределах своей компетенции  стимулируют инвестиционную деятельность, способствуют расширению   информационного поля в интересах потенциальных и осуществляющих  деятельность субъектов инвестиционной  деятельности и обеспечивают  им  доступ к такому полю, развивают правовую базу, регулирующую инвестиционную деятельность, и могут давать гарантии по обязательствам субъектов   инвестиционной деятельности, возникающим при осуществлении инвестиционной деятельност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Муниципальная поддержка инвестиционной деятельности осуществляется в форме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предоставления   субъектам   инвестиционной   деятельности льготных  условий  налогообложения в пределах сумм,  зачисляемых  в бюдж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редоставления бюджетного кредита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озмещения инвесторам части процентных ставок по полученным банковским кредитам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предоставления муниципальной гаранти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беспечения обязательств инвесторов залогом объектов муниципальной собственности с использованием залогового фонда и иных гарантийных фондов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выпуска  облигационных займов, в  том  числе  целевых,  для финансирования проектов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финансирования целевых программ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) установления субъектам инвестиционной деятельности льготных ставок арендной платы при аренде земельных участков на 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инвестиционной деятельности на арендуемых земельных участках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предоставления субъектам инвестиционной деятельности льгот при  аренде объектов недвижимости, находящихся в муниципальной собственност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) сопровождения специалистами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нвестиционных проектов, получивших поддержку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предоставления правовых гарантий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я пункта 4.2 (за исключением подпунктов "е", "к", "л") распространяются на инвестиционные проекты, реализуемые по приоритетным направлениям инвестиционной деятельност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Для получения  поддержки в соответствии с настоящим Положением  инвестор должен удовлетворять в совокупности следующим обязательным требованиям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инвестиции в виде капитальных вложений 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 возврату бюджетных средств, предоставленных на возвратной и платной  основе, что   подтверждается справками налогового органа и финансового управления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С каждым инвестором, получающим муниципальную поддержку, заключается инвестиционный  договор, в  котором  определяются порядок,   условия предоставления поддержки в соответствии с настоящим Положением и возникающие при этом обязательства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. Инвестор, претендующий на получение муниципальной поддержки, направляет в администрац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 инвестиционного договора 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знес-план или технико-экономическое обоснование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равку  налогового  органа  об  отсутствии  задолженности   по платежам в бюджеты всех уровней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нковские  или  иные гарантии (поручительства), подтверждающие возможность вложения инвестиций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праве   запросить дополнительные документы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иски из лицевых счетов (ссудного и расчетного), заверенные банком, 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6. Инвестиционные проекты, требующие муниципальной поддержки, подлежат обязательной  экспертизе. Порядок ее  проведения устанавливается главой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Правовые гарантии предусматривают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 равных прав при осуществлении  инвестиционной деятельности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сность в обсуждении инвестиционных проектов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тветственность и контроль за инвестиционной деятельностью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гла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  пределах   своих   полномочий,  а   также   контрольный   орг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поручению Совета депутатов  проводят проверки предприятий-инвесторов в  части соблюдения  ими условий инвестиционного договора и требований настоящего Положения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В случае невыполнения условий инвестиционного договора, требований  настоящего Положения, а  также отказа предприятия-инвестора  в  представлении документов, необходимых для  проведения проверок, 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 расторжении инвестиционного договора в одностороннем порядке. При   этом предприятие-инвестор  теряет  право  на  муниципальную   поддержку, установленную настоящим Положением.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285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И.О. Фамилия</w:t>
      </w:r>
    </w:p>
    <w:p>
      <w:pPr>
        <w:pStyle w:val="Normal"/>
        <w:ind w:left="6104" w:firstLine="285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935" w:footer="720" w:bottom="89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Например, «Положение об инвестиционной деятельности на территории Ленинского муниципального район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0:00Z</dcterms:created>
  <dc:creator>Kosheeva-AA</dc:creator>
  <dc:description/>
  <cp:keywords/>
  <dc:language>en-US</dc:language>
  <cp:lastModifiedBy>Koskin-MS</cp:lastModifiedBy>
  <cp:lastPrinted>2008-04-16T16:42:00Z</cp:lastPrinted>
  <dcterms:modified xsi:type="dcterms:W3CDTF">2008-05-15T06:51:00Z</dcterms:modified>
  <cp:revision>58</cp:revision>
  <dc:subject/>
  <dc:title>  ПОЛОЖЕНИЕ</dc:title>
</cp:coreProperties>
</file>