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3544" w:leader="none"/>
        </w:tabs>
        <w:spacing w:lineRule="atLeast" w:line="36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зор практики государственной регистрации уставов муниципальных образований и муниципальных правовых актов о внесении изменений в уставы муниципальных образований </w:t>
      </w:r>
    </w:p>
    <w:p>
      <w:pPr>
        <w:pStyle w:val="ConsNormal"/>
        <w:tabs>
          <w:tab w:val="clear" w:pos="708"/>
          <w:tab w:val="left" w:pos="3544" w:leader="none"/>
        </w:tabs>
        <w:spacing w:lineRule="atLeast" w:line="36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3544" w:leader="none"/>
        </w:tabs>
        <w:spacing w:lineRule="atLeast" w:line="36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"/>
        <w:spacing w:lineRule="auto" w:line="360"/>
        <w:ind w:firstLine="709"/>
        <w:rPr/>
      </w:pPr>
      <w:r>
        <w:rPr>
          <w:sz w:val="28"/>
          <w:szCs w:val="28"/>
        </w:rPr>
        <w:t>Уставы муниципальных образований составляют правовую основу местного самоуправления. В соответствии с уставом принимаются иные муниципальные правовые акты и осуществляется деятельность органов местного самоуправления. Устав муниципального образования обладает высшей юридической силой в системе муниципальных а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ропейская хартия местного самоуправления предусматривает административный (т.е. государственный) контроль за деятельностью органов местного самоуправления, и в качестве основной цели этого контроля Европейская хартия называет обеспечение законности и конституционных принцип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, такой контроль за деятельностью местного самоуправления со стороны органов государственной власти направлен на соблюдение соответствия уставов муниципального образования Конституции Российской Федерации, федеральному и региональному законодательству, что осуществляется путем проведения юридической экспертизы и государственной регистрации уставов и муниципальных правовых актов о внесении изменений в уставы муниципальных образов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Термин </w:t>
      </w:r>
      <w:r>
        <w:rPr>
          <w:rFonts w:cs="Times New Roman" w:ascii="Times New Roman" w:hAnsi="Times New Roman"/>
          <w:sz w:val="28"/>
          <w:szCs w:val="28"/>
        </w:rPr>
        <w:t>«государственная регистрация» можно понимать как совокупность действий, осуществляемых государственными регистрационными органами в пределах имеющихся у них полномоч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ую регистрацию уставов муниципальных образований согласно пункту 3 статьи 1 Федерального закона от 21.07.2005 № 97-ФЗ       «О государственной регистрации уставов муниципальных образований» (далее – Федеральный закон № 97-ФЗ) осуществляют территориальные органы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уполномоченным федеральным органом исполнительной власти является Министерство юстиции Российской Федерации. В соответствии с Положением о Министерстве юстиции Российской Федерации, утвержденным Указом Президента Российской Федерации от 13.10.2004      № 1313, Минюст России организует работу по государственной регистрации устав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юстиции Российской Федерации от 26.08.2005 № 147 </w:t>
      </w:r>
      <w:r>
        <w:rPr>
          <w:rFonts w:cs="Times New Roman" w:ascii="Times New Roman" w:hAnsi="Times New Roman"/>
          <w:sz w:val="28"/>
        </w:rPr>
        <w:t xml:space="preserve">«Об организации работы по проведению государственной регистрации уставов муниципальных образований, муниципальных правовых актов о внесении изменений в уставы муниципальных образований» </w:t>
      </w:r>
      <w:r>
        <w:rPr>
          <w:rFonts w:cs="Times New Roman" w:ascii="Times New Roman" w:hAnsi="Times New Roman"/>
          <w:sz w:val="28"/>
          <w:szCs w:val="28"/>
        </w:rPr>
        <w:t>государственную регистрацию уставов и муниципальных правовых актов о внесении изменений в уставы осуществляют территориальные органы Министерства – управления Минюста России по субъектам Российской Федерации и управления Минюста России по федеральным округам (пункт 3 раздела 2 Рекомендаций по проведению государственной регистрации уставов муниципальных образований, муниципальных правовых актов о внесении изменений в уставы муниципальных образовани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2 статьи 4 Федерального закона № 97-ФЗ решение о государственной регистрации устава муниципального образования (муниципального правового акта о внесении изменений в устав) принимается на основании проверки соответствия устава или муниципального правового акта о внесении изменений в устав Конституции Российской Федерации, федеральным конституционным законам, федеральным законам, конституции (уставу) субъекта Российской Федерации, законам субъекта Российской Федерации, а также проверки соблюдения установленного в соответствии с федеральным законом порядка принятия устава муниципального образования, муниципального правового акта о внесении изменений в уста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ая регистрация имеет юридическое значение, поскольку влечет правовые последствия для устава муниципального образования. Согласно части 6 статьи 44 Федерального закона от 06.10.2003 131-ФЗ «Об общих принципах организации местного самоуправления в Российской Федерации» устав муниципального образования вступает в силу после его государственной регистрации и опубликования (обнарод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регистрация уставов осуществляется в порядке, установленном Федеральным законом от 21.07.2005 № 97-ФЗ, и представляет собой следующую процедуру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 регистрацию пакета документов, направленного главой муницип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оверки соблюдения установленного порядка принятия устава и соответствия федеральному и региональному законодательств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иказа о регистрации или мотивированного решения об отказе в регист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воение номера государственной регист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видетельства о государственной регистрации устава или проставление штампа при регистрации муниципального правового акта о внесении изменений в уста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устава или муниципального правового акта о внесении изменений в устав и необходимых сведений (записи) в государственный реестр уставов муниципальных образований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</w:rPr>
        <w:t>Вместе с тем приказ Минюста России от 26.08.2005 № 147 регламентирует дополнительные действия регистрирующих органов, не предусмотренные Федеральным законом от 21.07.2005 № 97. В соответствии с пунктом 13 вышеназванного приказа у</w:t>
      </w:r>
      <w:r>
        <w:rPr>
          <w:b w:val="false"/>
          <w:bCs w:val="false"/>
        </w:rPr>
        <w:t xml:space="preserve">став, муниципальный правовой акт о внесении изменений в устав могут быть оставлены без рассмотрения </w:t>
      </w:r>
      <w:r>
        <w:rPr>
          <w:b w:val="false"/>
        </w:rPr>
        <w:t>в связи с предоставлением возможности исправить недостатки по оформлению документов, например, скрепить уставы печатью представительного органа, прошить и пронумеровать листы, подписать решение о принятии устава у главы муниципального образования.</w:t>
      </w:r>
    </w:p>
    <w:p>
      <w:pPr>
        <w:pStyle w:val="TextBodyIndent"/>
        <w:spacing w:lineRule="auto" w:line="360"/>
        <w:ind w:right="0" w:firstLine="709"/>
        <w:rPr/>
      </w:pPr>
      <w:r>
        <w:rPr>
          <w:sz w:val="28"/>
        </w:rPr>
        <w:t>В связи с тем, что такое действие, как оставление без рассмотрения не в полной мере отвечает процедуре государственной регистрации, принято решение, заменить это действие на возврат без государственной регистрации.</w:t>
      </w:r>
    </w:p>
    <w:p>
      <w:pPr>
        <w:pStyle w:val="TextBodyIndent"/>
        <w:spacing w:lineRule="auto" w:line="360"/>
        <w:ind w:right="0" w:firstLine="709"/>
        <w:rPr>
          <w:sz w:val="28"/>
        </w:rPr>
      </w:pPr>
      <w:r>
        <w:rPr>
          <w:sz w:val="28"/>
        </w:rPr>
        <w:t>В новой редакции приказа Минюста России от 26.08.2005 № 147 определено, что у</w:t>
      </w:r>
      <w:r>
        <w:rPr>
          <w:bCs/>
          <w:sz w:val="28"/>
          <w:szCs w:val="28"/>
        </w:rPr>
        <w:t>став, муниципальный правовой акт о внесении изменений в устав также подлежат возврату в случае, если в суде рассматривается дело о законности уставов, представленных на государственную регистрацию (их отдельных положений), порядка их принятия, а также полномочий органов местного самоуправления, принявших указанные акты, и представленных на государственную регистрацию до вступления в законную силу решения соответствующего с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в системе нормативных правовых актов Российской Федерации государственной регистрации подлежат только уставы муниципальных образований и муниципальные правовые акты о внесении изменений в уста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месте с тем, по мнению органов местного самоуправления, закрепление на федеральном уровне процедуры государственного регистрации является вмешательством государственных органов в компетенцию местного самоуправления. Регистрирующие органы не вправе во внесудебном порядке квалифицировать устав как противоречащий действующему законодательству, а регистрационные действия не могут быть признаны стадией муниципального правотворческого процесс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сходя из анализа данной функции можно сделать вывод о том, что, действительно, имеется ограничение самостоятельности местного самоуправления в принятии устава муниципального образования. Без регистрации представительный орган муниципального образования не может ввести его в действие, необходимо обращаться в регистрирующий орган и ждать результатов проверки. Не исключается и ошибка регистрирующего органа при принятии соответствующего 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е вопросы стали предметом рассмотрения в судебном порядке еще до реформы местного самоупра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езидиум Верховного Суда Российской Федерации (постановление от 29.10.1997) высказал позицию в пользу федерального законодателя: «акт государственной регистрации устава муниципального образования является обязательной стадией соответствующего единого нормотворческого процесса, следующей за принятием устава и предшествующей его опубликованию (обнародованию), после которого устав вступает в силу….. Требование государственной регистрации уставов муниципальных образований относится к установлению общих принципов организации местного самоуправления, являющихся предметом совместного ведения Российской Федерации и субъектов Российской Федерации. Поэтому такая регистрация не может рассматриваться как участие органов государственной власти в осуществлении полномочий местного самоуправления, а, напротив, выступает необходимым условием деятельности местного самоуправления».</w:t>
      </w:r>
    </w:p>
    <w:p>
      <w:pPr>
        <w:pStyle w:val="Normal"/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</w:rPr>
        <w:t>Основы законодательного регулирования порядка принятия уставов муниципальных образований и процедуру государственной регистрации устанавливают следующие нормативные правовые ак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.07.2005 № 97-ФЗ «О государственной регистрации уставов муниципальных образований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13.10.2004 № 1313 «Вопросы Министерства юстиции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ы Министерства юстиции Российской Федера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26.08.2005 № 147 «Об организации работы по проведению государственной регистрации уставов муниципальных образований, муниципальных правовых актов о внесении изменений в уставы муниципальных образований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24.08.2005 № 139 «Об утверждении Положения о порядке ведения государственного реестра уставов муниципальных образований и обеспечения доступности сведений, включенных в него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т 26.08.2005 № 146 «Об утверждении Рекомендаций по оформлению свидетельства о государственной регистрации устава муниципального образования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т 14.02.2008 № 31 «Об утверждении Положения об организации работы по ведению государственных реестров уставов муниципальных образований и муниципальных образований Российской Федерации в электронном виде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- от 25.07.2008 № 150 «Об утверждении Положения об Управлении Министерства юстиции Российской Федерации по федеральному округу и перечня управлений Министерства юстиции Российской Федерации по федеральным округам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от 25.07.2008 № 151 «Об утверждении Положения об Управлении Министерства юстиции Российской Федерации по субъекту (субъектам) Российской Федерации и Перечня управлений Министерства юстиции Российской Федерации по субъектам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04.08.2008 № 163 «Об утверждении формы свидетельства о государственной регистрации устава муниципального образования» (ранее - приказ от 25.09.2006 № 300, которым утверждалась иная форма свидетельства)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ложившейся практики государственной регистрации уставов и муниципальных правовых актов ведомственная база Министерства нуждается в детальной регламентации и внесении изменений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наряду с государственной регистрацией уставов муниципальных образований государственной регистрации подлежат и муниципальные образования.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естр уставов муниципальных образований представляет собой огромный информационный массив, который включает в себя основные сведения о муниципальных образованиях, такие, как его наименование, адрес, правовой статус, регистрационный номер, сведения о границах муниципального образования, об их изменениях и т.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Эта информация необходима для адекватного понимания ситуации и решения социальных и других вопросов, в том числе при реализации региональных программ развития территорий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TextBodyIndent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 данным Министерства регионального развития Российской Федерации, на 1 ноября 2008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о </w:t>
      </w:r>
      <w:r>
        <w:rPr>
          <w:b/>
          <w:sz w:val="28"/>
          <w:szCs w:val="28"/>
        </w:rPr>
        <w:t>24192</w:t>
      </w:r>
      <w:r>
        <w:rPr>
          <w:sz w:val="28"/>
          <w:szCs w:val="28"/>
        </w:rPr>
        <w:t xml:space="preserve"> муниципальных образования. В государственном реестре муниципальных образований, который ведется на основе постановления Правительства Российской Федерации от 01.06.2005  № 350 «О ведении государственного реестра муниципальных образований Российской Федерации»</w:t>
      </w:r>
      <w:r>
        <w:rPr/>
        <w:t xml:space="preserve"> </w:t>
      </w:r>
      <w:r>
        <w:rPr>
          <w:sz w:val="28"/>
          <w:szCs w:val="28"/>
        </w:rPr>
        <w:t>и п</w:t>
      </w:r>
      <w:r>
        <w:rPr>
          <w:sz w:val="28"/>
        </w:rPr>
        <w:t xml:space="preserve">риказа Министерства юстиции Российской Федерации от 19.08.2005 № 136 «Об утверждении инструкции о ведении государственного реестра муниципальных образований Российской Федерации», </w:t>
      </w:r>
      <w:r>
        <w:rPr>
          <w:sz w:val="28"/>
          <w:szCs w:val="28"/>
        </w:rPr>
        <w:t xml:space="preserve">в государственный реестр муниципальных образований включено </w:t>
      </w:r>
      <w:r>
        <w:rPr>
          <w:b/>
          <w:sz w:val="28"/>
          <w:szCs w:val="28"/>
        </w:rPr>
        <w:t>24121</w:t>
      </w:r>
      <w:r>
        <w:rPr>
          <w:sz w:val="28"/>
          <w:szCs w:val="28"/>
        </w:rPr>
        <w:t xml:space="preserve"> муниципальное образование.</w:t>
      </w:r>
    </w:p>
    <w:p>
      <w:pPr>
        <w:pStyle w:val="TextBodyIndent"/>
        <w:spacing w:lineRule="auto" w:line="360"/>
        <w:ind w:right="-6" w:firstLine="539"/>
        <w:rPr/>
      </w:pPr>
      <w:r>
        <w:rPr>
          <w:sz w:val="28"/>
        </w:rPr>
        <w:t xml:space="preserve">С 1 сентября 2005 г. (с начала регистрации) по 1 ноября 2008 г. на территории Российской Федерации зарегистрировано </w:t>
      </w:r>
      <w:r>
        <w:rPr>
          <w:b/>
          <w:bCs/>
          <w:sz w:val="28"/>
        </w:rPr>
        <w:t>33533</w:t>
      </w:r>
      <w:r>
        <w:rPr>
          <w:sz w:val="28"/>
        </w:rPr>
        <w:t xml:space="preserve"> устава муниципальных образований, а также </w:t>
      </w:r>
      <w:r>
        <w:rPr>
          <w:b/>
          <w:sz w:val="28"/>
        </w:rPr>
        <w:t>50929</w:t>
      </w:r>
      <w:r>
        <w:rPr>
          <w:sz w:val="28"/>
        </w:rPr>
        <w:t xml:space="preserve"> муниципальных правовых актов о внесении изменений в уставы. Количество зарегистрированных уставов превышает количество муниципальных образований по причине изменения редакций уставов, которые являются недействующими. Отказано в государственной регистрации в отношении </w:t>
      </w:r>
      <w:r>
        <w:rPr>
          <w:b/>
          <w:sz w:val="28"/>
        </w:rPr>
        <w:t>1910</w:t>
      </w:r>
      <w:r>
        <w:rPr>
          <w:sz w:val="28"/>
        </w:rPr>
        <w:t xml:space="preserve"> уставов и </w:t>
      </w:r>
      <w:r>
        <w:rPr>
          <w:b/>
          <w:sz w:val="28"/>
        </w:rPr>
        <w:t>6263</w:t>
      </w:r>
      <w:r>
        <w:rPr>
          <w:sz w:val="28"/>
        </w:rPr>
        <w:t xml:space="preserve"> муниципальных правовых актов о внесении изменений в уставы. Приведено в соответствие </w:t>
      </w:r>
      <w:r>
        <w:rPr>
          <w:b/>
          <w:sz w:val="28"/>
        </w:rPr>
        <w:t>1909</w:t>
      </w:r>
      <w:r>
        <w:rPr>
          <w:sz w:val="28"/>
        </w:rPr>
        <w:t xml:space="preserve"> уставов и </w:t>
      </w:r>
      <w:r>
        <w:rPr>
          <w:b/>
          <w:sz w:val="28"/>
        </w:rPr>
        <w:t>4342</w:t>
      </w:r>
      <w:r>
        <w:rPr>
          <w:sz w:val="28"/>
        </w:rPr>
        <w:t xml:space="preserve"> муниципальных правовых акта о внесении изменений в устав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ые два года регистрации и по настоящее время территориальными органами Минюста России в федеральных округах принято решений об отказе в государственной регистрации уставов муниципальных образов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окру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01.09.2005 по 30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01.10.2007 по 30.09.20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восточн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Западн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шений об отказе в государственной регистрации в отношении муниципальных правовых актов о внесении изменений в уставы муниципальных образов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окру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01.09.2005 по 30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01.10.2007 по 30.09.20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восточн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Западн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цо тенденция к уменьшению вынесения отказов в государственной регистрации, что является следствием методической работы регистрирующих органов с проектами уставов муниципальных образований и муниципальных правовых а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казанные периоды выявлено несоответствий действующему законодательству в уставах муниципальных образований и муниципальных правовых актах о внесении изменений в уставы</w:t>
      </w:r>
      <w:r>
        <w:rPr/>
        <w:t>: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468"/>
        <w:gridCol w:w="3468"/>
      </w:tblGrid>
      <w:tr>
        <w:trPr>
          <w:trHeight w:val="63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окру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01.09.2005 по 30.09.200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01.10.2007 по 30.09.2008</w:t>
            </w:r>
          </w:p>
        </w:tc>
      </w:tr>
      <w:tr>
        <w:trPr>
          <w:trHeight w:val="31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</w:t>
            </w:r>
          </w:p>
        </w:tc>
      </w:tr>
      <w:tr>
        <w:trPr>
          <w:trHeight w:val="33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>
          <w:trHeight w:val="31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восточны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</w:tr>
      <w:tr>
        <w:trPr>
          <w:trHeight w:val="31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Западны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</w:tr>
      <w:tr>
        <w:trPr>
          <w:trHeight w:val="31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</w:tr>
      <w:tr>
        <w:trPr>
          <w:trHeight w:val="35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постоянное внесение изменений в федеральное законодательство, особенно в Федеральный закон от 06.10.2003 № 131-ФЗ, низкий уровень подготовки муниципальных служащих и отсутствие в поселениях юристов (поселений почти 19 000) сказываются на муниципальном нормотворчестве и количестве внесении изменений в уставы. 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ов в регистрации уставов и муниципальных правовых актов послужило следующее.</w:t>
      </w:r>
    </w:p>
    <w:p>
      <w:pPr>
        <w:pStyle w:val="TextBodyIndent"/>
        <w:spacing w:lineRule="auto" w:line="360"/>
        <w:ind w:right="0" w:firstLine="709"/>
        <w:rPr/>
      </w:pPr>
      <w:r>
        <w:rPr>
          <w:sz w:val="28"/>
        </w:rPr>
        <w:t>Выявлены нарушения норм федерального или регионального законодательства о муниципальных выборах, о проведении местного референдума, нарушения, связанные с определением полномочий органов местного самоуправления и с установлением перечня оснований досрочного прекращения полномочий главы или депутата представительного органа муниципального образования.</w:t>
      </w:r>
    </w:p>
    <w:p>
      <w:pPr>
        <w:pStyle w:val="TextBodyIndent"/>
        <w:spacing w:lineRule="auto" w:line="360"/>
        <w:ind w:right="0" w:firstLine="709"/>
        <w:rPr/>
      </w:pPr>
      <w:r>
        <w:rPr>
          <w:sz w:val="28"/>
        </w:rPr>
        <w:t>Значительное количество нарушений действующего законодательства заключается в отсутствии регламентации в уставах муниципальных образований ряда вопросов, регулирование которых в соответствии с законодательством в уставах обязательно. Так, имеют место случаи</w:t>
      </w:r>
      <w:r>
        <w:rPr>
          <w:sz w:val="28"/>
          <w:szCs w:val="22"/>
        </w:rPr>
        <w:t xml:space="preserve"> недостаточного урегулирования порядка назначения и проведения собраний, конференций, опросов граждан, публичных слушаний, а также </w:t>
      </w:r>
      <w:r>
        <w:rPr>
          <w:sz w:val="28"/>
        </w:rPr>
        <w:t>отсутствие регламентации вопросов отзыва депутатов и выборных должностных лиц местного самоуправления.</w:t>
      </w:r>
    </w:p>
    <w:p>
      <w:pPr>
        <w:pStyle w:val="TextBodyIndent"/>
        <w:spacing w:lineRule="auto" w:line="360"/>
        <w:ind w:right="0" w:firstLine="709"/>
        <w:rPr/>
      </w:pPr>
      <w:r>
        <w:rPr>
          <w:sz w:val="28"/>
        </w:rPr>
        <w:t>В отношении нарушения установленного Федеральным законом           от 06.10.2003 № 131-ФЗ порядка принятия устава можно отметить следующее. В основном нарушения касаются несоблюдения процедуры опубликования (обнародования) проектов уставов, порядка проведения публичных слушаний и учета поступивших на проект устава или муниципального правового акта предложений граждан, а также несоблюдения сроков проведения указанных процедур. Нарушение этих сроков не позволяет гражданам вовремя представить свои замечания и пред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характерными нарушениями действующего законодательства, выявленными при государственной регистрации уставов и муниципальных правовых актов о внесении изменений в уставы, являются:</w:t>
      </w:r>
    </w:p>
    <w:p>
      <w:pPr>
        <w:pStyle w:val="3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еречня вопросов местного значения, закрепленного в уставах, перечню вопросов местного значения, установленному главой 3 Федерального закона от 06.10.2003 № 131-ФЗ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речие положений уставов муниципальных образований федеральному законодательству в области установления ограничений и запретов для депутатов, членов выборного органа местного самоуправления, выборных должностных лиц местного самоупр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речие положений уставов муниципальных образований федеральному законодательству, регулирующему порядок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установленного частью 8 статьи 44 Федерального закона  от 06.10.2003 № 131-ФЗ порядка вступления в силу изменений и дополнений, внесенных в устав муниципального образования и изменяющих структуру органов местного самоуправления, полномочий органов местного самоуправления и выборных должностных лиц местного самоуправ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и принятии муниципального правового акта требований части 4 статьи 44 Федерального закона от 06.10.2003 № 131-ФЗ, в том числе несоблюдение 30 - дневного срока между датой официального опубликования (обнародования) проекта муниципального правового акта о внесении изменений и датой его прин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воевременное предоставление главами муниципальных образований сведений об источнике и дате официального опубликования (обнародования) муниципальных правовых актов о внесении изменений в уставы для включения указанных сведений в государственный реестр уставов муниципальных образований субъекта; 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</w:rPr>
        <w:t>- закрепление в уставе норм о структуре органов местного самоуправления, противоречащих Федеральному закону от 06.10.2003          № 131-ФЗ;</w:t>
      </w:r>
    </w:p>
    <w:p>
      <w:pPr>
        <w:pStyle w:val="23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</w:rPr>
        <w:t>- несоответствие Федеральному закону от 06.10.2003 № 131-ФЗ положений уставов о назначении публичных слушаний исключительно представительным органом местного самоуправления либо перечня вопросов, вынесение которых на публичные слушания обязательно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несоответствие перечня оснований для досрочного прекращения полномочий представительного органа муниципального образования перечню, установленному Федеральным законом от 06.10.2003 № 131-ФЗ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рушение предусмотренной Федеральным законом от 06.10.2003    № 131-ФЗ процедуры изменения границ муниципального района (исключение участия представительных органов муниципального района, исключение федеральных органов государственной власти из числа субъектов инициативы изменения границ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ов в соответствие с федеральным и региональным законодательством регистрирующие органы продолжают работу по оказанию методической помощи органам местного самоуправления, в том числе посредством проведения телефонных «горячих линий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указанных нарушений являются отсутствие в большинстве муниципальных образований квалифицированных специалистов и юристов, поддерживаемой в актуальном состоянии правовой базы федерального и регионального законодательства; должного внимания со стороны органов государственной власти субъектов Российской Федерации  в информировании органов местного самоуправления об изменениях федерального законодательства в сфере организации деятельности органов местного самоуправления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ющие органы регулярно информируют органы местного самоуправления о последних изменениях федерального законодательства. Во всех управлениях внедрена практика направления главам муниципальных образований информационных писем, содержащих сведения об изменениях федерального и регионального законода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этапом в деятельности по оказанию помощи муниципальным образованиям является заключение соглашений о взаимодействии между территориальными органами и Советами муниципальных образований, например, такие соглашения заключены во всех субъектах Уральского федерального окру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заимодействия управлений с органами государственной власти субъектов Российской Федерации по приведению уставов в соответствие с федеральным и региональным законодательством ежеквартально направляется информация о соответствии уставов действующему законодательству в аппарат полномочного представителя Президента Российской Федерации в федеральных округах. Главные федеральные инспекторы в субъектах Российской Федерации также информируются о деятельности управлений и результатах государственной регистрации устав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, в 2005 г., государственная регистрация проводилась в упрощенном порядке, в рамках статьи</w:t>
      </w:r>
      <w:r>
        <w:rPr>
          <w:rFonts w:cs="Times New Roman" w:ascii="Times New Roman" w:hAnsi="Times New Roman"/>
          <w:bCs/>
          <w:sz w:val="28"/>
        </w:rPr>
        <w:t xml:space="preserve"> 7 Федерального закона № 97-ФЗ, т.е. без проведения юридической экспертизы, что повлекло проблемы, связанные с внесением изменений в устав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ой период был установлен Федеральным законом до 1 января 2006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Устав включался в государственный реестр с присвоенным ему номером государственной регистрации и главе муниципального образования выдавалось свидетельство о государственной регистрации устава. В упрощенном порядке было зарегистрировано почти </w:t>
      </w:r>
      <w:r>
        <w:rPr>
          <w:rFonts w:cs="Times New Roman" w:ascii="Times New Roman" w:hAnsi="Times New Roman"/>
          <w:sz w:val="28"/>
          <w:szCs w:val="28"/>
        </w:rPr>
        <w:t>10 тысяч устав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Регистрирующий орган не имел эффективных рычагов воздействия на муниципальные образования, а главы муниципальных образований не предпринимали мер по приведению уставов в соответствие с действующим законодательством. </w:t>
      </w:r>
    </w:p>
    <w:p>
      <w:pPr>
        <w:pStyle w:val="3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6 г. на основании решения коллегии Минюста России                     от 14 июня 2006 г. территориальным органам дано поручение провести юридическую экспертизу </w:t>
      </w:r>
      <w:r>
        <w:rPr>
          <w:rFonts w:cs="Times New Roman" w:ascii="Times New Roman" w:hAnsi="Times New Roman"/>
          <w:sz w:val="28"/>
        </w:rPr>
        <w:t>уставов, зарегистрированных в упрощенном порядке. По результатам ее проведения установлено, что все уставы содержали противоречия действующему законодательств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территориальными органами главам муниципальных образований были направлены информационные письма, в которых указывались положения уставов, несоответствующие нормам действующего законодатель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97-ФЗ на государственную регистрацию представляется новая редакция положений устава с внесенными в них изменениями (пункт 1 части 4 статьи 3). Соответственно, проверка проводится только тех положений устава, в которые внесены изменения, а не устав в актуальной редак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шему мнению, такая проверка не является объективной, поскольку изменения, внесенные в одну статью устава, могут повлечь изменения в другие положения устава, которые не подлежат юридической экспертиз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приказ Минюста России от 26.08.2005 № 147 содержит рекомендации проводить юридическую экспертизу муниципального правового акта во взаимосвязи с положениями всего устава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sz w:val="28"/>
        </w:rPr>
        <w:t xml:space="preserve">Несмотря на все перечисленные трудности и пробелы федерального законодательства, территориальными органами Минюста России была проведена </w:t>
      </w:r>
      <w:r>
        <w:rPr>
          <w:sz w:val="28"/>
          <w:szCs w:val="28"/>
        </w:rPr>
        <w:t xml:space="preserve">огромная рабо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се уставы, зарегистрированные в упрощенном порядке, либо признаны утратившими силу, либо приведены в соответствие с действующим законодательством.</w:t>
      </w:r>
    </w:p>
    <w:p>
      <w:pPr>
        <w:pStyle w:val="TextBody"/>
        <w:tabs>
          <w:tab w:val="clear" w:pos="708"/>
          <w:tab w:val="left" w:pos="91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Федеральный закон № 97-ФЗ не устанавливает особенностей процедуры принятия и представления на государственную регистрацию уставов и муниципальных правовых актов о внесении изменений в уставы после устранения нарушений, явившихся причиной отказа в государственной регистрации.</w:t>
      </w:r>
    </w:p>
    <w:p>
      <w:pPr>
        <w:pStyle w:val="TextBody"/>
        <w:tabs>
          <w:tab w:val="clear" w:pos="708"/>
          <w:tab w:val="left" w:pos="91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уставов и муниципальных правовых актов, поступивших после устранения нарушений, явившихся причиной отказа, осуществляется в общем порядке, установленном Федеральным законом № 97-ФЗ, и в практической деятельности вызывает ряд вопро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5 Рекомендаций, утвержденных приказом Минюста России от 26.08.2005 № 147, устав и муниципальный правовой акт, приведенный в соответствие с Рекомендациями, после оставления без рассмотрения представляется органами местного самоуправления на государственную регистрацию в десятидневный срок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норма не нашла своего применения в силу её противоречивости и по этой причине невостребованности в практической деятельнос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13 вышеназванных Рекомендаций устав и муниципальный правовой акт могут быть оставлены без рассмотрения в случае, если к ним не приложены документы, определенные статьей 3 Федерального закона от 21.07.2005 № 97-ФЗ, либо представленные документы не соответствуют требованиям указанной статьи Федерального закона. Статьей 3 определен перечень и требования к документам, представляемым для государственной регистрации устава и муниципального правового ак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нарушение, послужившее основанием для оставления устава или муниципального правового акта без рассмотрения, считается устраненным с момента представления документов, соответствующих требованиям статьи 3 Федерального закона № 97-ФЗ, в регистрирующий орга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странением нарушения, явившегося причиной оставления без рассмотрения документов, является факт представления на государственную регистрацию документов, соответствующих требованиям статьи 3 Федерального закона № 97-ФЗ, при этом пункт 15 Рекомендаций в части установления десятидневного срока представления документов на государственную регистрацию с момента приведения (устранения нарушения) лишен смыслового содерж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аботы возникают вопросы, касающиеся сроков принятия муниципального акта для устранения нарушений, явившихся причиной отказа в государственной регистрации. Поскольку указанные сроки не установлены законодательством, то муниципальные акты длительное время не приводятся в соответствие с действующим законодательством. В течение этого времени федеральное законодательство часто меняется и на момент представления документов на государственную регистрацию получается, что они снова противоречат действующему законодатель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единообразной правоприменительной практики на федеральном уровне необходимо закрепить процедуру принятия муниципальных актов о внесении изменений в устав после отказа регистрирующим органом в государственной регист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необходимо внести соответствующие изменений в Федеральный закон № 97-ФЗ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4 Федерального закона № 97-ФЗ решение о государственной регистрации устава, муниципального правового акта о внесении изменений в устав принимается в тридцатидневный срок со дня его представления для государственной рег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ы нарушения срока государственной регистрации были допущены в 2005 - 2006 г.г. в отношении 15-ти уставов и муниципальных правовых актов, поступивших на государственную регистрацию в отдел по Республике Саха (Якутия) Управления Минюста России по Дальневосточному федеральному округу. Данные нарушения были обусловлены ошибочным исчислением тридцатидневного срока, установленного законом.</w:t>
      </w:r>
    </w:p>
    <w:p>
      <w:pPr>
        <w:pStyle w:val="TextBody"/>
        <w:tabs>
          <w:tab w:val="clear" w:pos="708"/>
          <w:tab w:val="left" w:pos="91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государственная регистрации уставов муниципальных образований и муниципальных правовых актов о внесении изменений в уставы осуществляется управлениями Министерства юстиции Российской Федерации по субъектам Российской Федерации в установленный законом срок.</w:t>
      </w:r>
    </w:p>
    <w:p>
      <w:pPr>
        <w:pStyle w:val="TextBody"/>
        <w:tabs>
          <w:tab w:val="clear" w:pos="708"/>
          <w:tab w:val="left" w:pos="91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федерального законодательства и большим объемом поступающих на регистрацию изменений в уставы, необходимо закрепить на федеральном уровне возможность продления сроков государственной регистрации на 10 дней, что, в свою очередь, потребует внесения изменений в Федеральный закон № 97-ФЗ. Также требует корректировки и процедура государственной рег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мере того, как складывалась практика регистрации уставов, стала складываться судебная практика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судами общей юрисдикции  дел по вопросам признания несоответствующими федеральному законодательству и недействующими уставов (отдельных положений уставов) муниципальных образований, а также об оспаривании решений органов Министерства юстиции Российской Федерации о государственной регистрации или об отказе в государственной регистрации.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Так, по информации, представленной территориальными орган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юстиции Российской Федерации,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отношении действий регистрирующих органов </w:t>
      </w:r>
      <w:r>
        <w:rPr>
          <w:rFonts w:cs="Times New Roman" w:ascii="Times New Roman" w:hAnsi="Times New Roman"/>
          <w:sz w:val="28"/>
        </w:rPr>
        <w:t xml:space="preserve">судами различных инстанций </w:t>
      </w:r>
      <w:r>
        <w:rPr>
          <w:rFonts w:cs="Times New Roman" w:ascii="Times New Roman" w:hAnsi="Times New Roman"/>
          <w:sz w:val="28"/>
          <w:szCs w:val="28"/>
        </w:rPr>
        <w:t xml:space="preserve">вынес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41 </w:t>
      </w:r>
      <w:r>
        <w:rPr>
          <w:rFonts w:cs="Times New Roman" w:ascii="Times New Roman" w:hAnsi="Times New Roman"/>
          <w:sz w:val="28"/>
          <w:szCs w:val="28"/>
        </w:rPr>
        <w:t>судебное решение</w:t>
      </w:r>
      <w:r>
        <w:rPr>
          <w:rFonts w:cs="Times New Roman" w:ascii="Times New Roman" w:hAnsi="Times New Roman"/>
          <w:sz w:val="28"/>
        </w:rPr>
        <w:t xml:space="preserve">. При этом </w:t>
      </w:r>
      <w:r>
        <w:rPr>
          <w:rFonts w:cs="Times New Roman" w:ascii="Times New Roman" w:hAnsi="Times New Roman"/>
          <w:b/>
          <w:sz w:val="28"/>
        </w:rPr>
        <w:t>32</w:t>
      </w:r>
      <w:r>
        <w:rPr>
          <w:rFonts w:cs="Times New Roman" w:ascii="Times New Roman" w:hAnsi="Times New Roman"/>
          <w:sz w:val="28"/>
        </w:rPr>
        <w:t xml:space="preserve"> судебное решение вынесено в пользу регистрирующих органов, что подтверждает правомерность вынесения отказа в регистрации, в пяти случаях отказ в регистрации вынесен неправомерно – 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 судебных решений. В 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 xml:space="preserve"> случаях заявления об обжаловании регистрационных действий были оставлены без рассмотрения в связи с неявкой заявителей в судебные засе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ставленным данным, в Северо-Западном федеральном      округе рассмотрено 13 дел, в Южном – 12, в Дальневосточном – 5,                  в Центральном – 4, в Приволжском – 4, в Уральском – 2, в Сибирском – 2.</w:t>
      </w:r>
    </w:p>
    <w:p>
      <w:pPr>
        <w:pStyle w:val="TextBody"/>
        <w:tabs>
          <w:tab w:val="clear" w:pos="708"/>
          <w:tab w:val="left" w:pos="91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ложных вопросов, возникающих в процессе осуществления государственной регистрации уставов и муниципальных правовых актов, является взаимодействие территориальных органов с суд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частую регистрирующие органы не привлекаются к судебным разбирательствам, где оспариваются их действия (аннулирование государственной регистрации или отказ в государственной регистрации). </w:t>
      </w:r>
      <w:r>
        <w:rPr>
          <w:rFonts w:cs="Times New Roman" w:ascii="Times New Roman" w:hAnsi="Times New Roman"/>
          <w:bCs/>
          <w:iCs/>
          <w:sz w:val="28"/>
        </w:rPr>
        <w:t xml:space="preserve">Повестки о времени и дате судебного слушания поступают с опозданием, что также является причиной отсутствия представителей регистрирующих органов в суд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пример повестка о назначении судебного заседания об аннулировании государственной регистрации Устава города Колпино              на 27 апреля 2006 г. поступила в отдел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я Минюста России по Санкт-Петербургу и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12 мая 2006 г., о назначении заседания на 26 июля 2006 г. – 31 июля 2006 г. </w:t>
      </w:r>
      <w:r>
        <w:rPr>
          <w:rFonts w:cs="Times New Roman" w:ascii="Times New Roman" w:hAnsi="Times New Roman"/>
          <w:sz w:val="28"/>
        </w:rPr>
        <w:t>Решения, вынесенные судами Санкт-Петербурга по указанному делу, поступили в отдел только после направления запроса на имя председателя суда о предоставлении этих ре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органы Министерства юстиции Российской Федерации не вправе истребовать у органов местного самоуправления дополнительные документы и осуществить проверку их подлинности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меру, решением Кызыльского районного суда Республики Тыва государственная регистрация Устава сельского поселения «Сумон Усть- Элегест» Кызыль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ыва признана </w:t>
      </w:r>
      <w:r>
        <w:rPr>
          <w:rFonts w:cs="Times New Roman" w:ascii="Times New Roman" w:hAnsi="Times New Roman"/>
          <w:sz w:val="28"/>
        </w:rPr>
        <w:t>недействите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нарушением процедуры принятия Устава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прокурора указано о нарушении требований части 5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тьи 44 Федерального закона от 06.10.2003 № 131-ФЗ при принятии Устава сельского поселения «Сумон Усть - Элегест» в связи с отсутствием необходимого кворума депутатов представительного органа муниципального образования. На заседании вместо девяти фактически присутствовало 5 депутатов, что было выявлено по результатам проверки прокуратуры. Однако для регистрации устава в отдел Управления Минюста России по Сибирскому федеральному округу в Республике Тыва был представлен протокол заседания представительного органа сельского поселения, в котором указано о присутствии 9 депутатов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на федеральном уровне не установлена процедура аннулирования государственной регистрации и исключения устава или муниципального правового акта из государственного реестра, что предполагает вынесение соответствующих изменений в Федеральный закон № 97-ФЗ или закрепление такой процедуры в приказе Министерства юстиции Российской Федерации от 26.08.2005 № 14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шить указанные проблемы управлениями Минюста России по федеральным округ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адрес </w:t>
      </w:r>
      <w:r>
        <w:rPr>
          <w:rFonts w:cs="Times New Roman" w:ascii="Times New Roman" w:hAnsi="Times New Roman"/>
          <w:sz w:val="28"/>
          <w:szCs w:val="28"/>
        </w:rPr>
        <w:t>председателей судов субъектов Российской Федерации, входящих в федеральный округ, направле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я с просьбой оказать содействие в обеспечении привлечения представителей регистрирующих органов для участия в судебных разбирательствах, а также в предоставлении в их адрес копий судебных актов по указанной категории де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судебных дел по вопросам обжалования регистрационных действий позволил выявить ряд проблем, вызванных недостаточной правовой регламентацией на федеральном уровне различных вопросов в сфере регистрации уставов муниципальных образований. Следствием этого явилось отсутствие единообразной судебной прак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удами различных инстанций выносятся диаметрально противоположные решения. Такая практика складывается в пределах одного федерального округа, а в некоторых случаях - и в пределах субъект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енно необходимо отметить разночтения в решениях судов в резолютивной части при наличии идентичных аргументов и довод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Яркий пример тому – судебное разбирательство между администрацией г. Владивостока и Управлением Минюста России по Дальневосточному федеральному округу в отношении отказа в государственной регистрации муниципального правового акта города Владивостока о внесении изменений в Устав города Владивостока, где </w:t>
      </w:r>
      <w:r>
        <w:rPr>
          <w:rFonts w:cs="Times New Roman" w:ascii="Times New Roman" w:hAnsi="Times New Roman"/>
          <w:sz w:val="28"/>
          <w:szCs w:val="28"/>
        </w:rPr>
        <w:t xml:space="preserve">Фрунзенский районный суд </w:t>
      </w:r>
      <w:r>
        <w:rPr>
          <w:rFonts w:cs="Times New Roman" w:ascii="Times New Roman" w:hAnsi="Times New Roman"/>
          <w:sz w:val="28"/>
        </w:rPr>
        <w:t xml:space="preserve">пришел к выводу о правомерности вынесенного отказа в государственной регистрации, а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дела в кассационной инстанции при отсутствии дополнительной аргументации вынесено диаметрально противоположное решение.</w:t>
      </w:r>
    </w:p>
    <w:p>
      <w:pPr>
        <w:pStyle w:val="3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9.2005 по настоящее время в регистрирующие органы, за исключение Северо-Западного федерального округа, который не представил такой информации,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10178 </w:t>
      </w:r>
      <w:r>
        <w:rPr>
          <w:rFonts w:cs="Times New Roman" w:ascii="Times New Roman" w:hAnsi="Times New Roman"/>
          <w:sz w:val="28"/>
          <w:szCs w:val="28"/>
        </w:rPr>
        <w:t>письменных обращений по вопросам регистрацион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Style w:val="Style18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риволжский – </w:t>
      </w:r>
      <w:r>
        <w:rPr>
          <w:rStyle w:val="Style18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18</w:t>
      </w:r>
      <w:r>
        <w:rPr>
          <w:rStyle w:val="Style18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, из них 2 </w:t>
      </w:r>
      <w:r>
        <w:rPr>
          <w:rFonts w:cs="Times New Roman" w:ascii="Times New Roman" w:hAnsi="Times New Roman"/>
          <w:sz w:val="28"/>
          <w:szCs w:val="28"/>
        </w:rPr>
        <w:t xml:space="preserve">обращения граждан, 1 – запрос юридического лица, </w:t>
      </w:r>
      <w:r>
        <w:rPr>
          <w:rStyle w:val="Style18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из органов государственной власти и местного самоуправления – 15 писем; </w:t>
      </w:r>
    </w:p>
    <w:p>
      <w:pPr>
        <w:pStyle w:val="Normal"/>
        <w:spacing w:lineRule="auto" w:line="360" w:before="0" w:after="0"/>
        <w:ind w:firstLine="709"/>
        <w:jc w:val="both"/>
        <w:rPr>
          <w:rStyle w:val="Style18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Дальневосточный – </w:t>
      </w:r>
      <w:r>
        <w:rPr>
          <w:rStyle w:val="Style18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3255</w:t>
      </w:r>
      <w:r>
        <w:rPr>
          <w:rStyle w:val="Style18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, из них 2 – обращения граждан, 76–письма органов государственной власти, 5 – запросов юридических лиц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Уральский –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обращений граждан, запросов юридических лиц и органов местного самоупр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жный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65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, из них 9 обращений граждан, 13 запросов юридических лиц по вопросам предоставления сведений по регистрационным действиям, 143 запроса органов государственной власти и органов местного самоупр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ьный – </w:t>
      </w:r>
      <w:r>
        <w:rPr>
          <w:rFonts w:cs="Times New Roman" w:ascii="Times New Roman" w:hAnsi="Times New Roman"/>
          <w:b/>
          <w:sz w:val="28"/>
          <w:szCs w:val="28"/>
        </w:rPr>
        <w:t>1441</w:t>
      </w:r>
      <w:r>
        <w:rPr>
          <w:rFonts w:cs="Times New Roman" w:ascii="Times New Roman" w:hAnsi="Times New Roman"/>
          <w:sz w:val="28"/>
          <w:szCs w:val="28"/>
        </w:rPr>
        <w:t xml:space="preserve"> обращений граждан, запросов юридических лиц и органов местного самоупр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бирский – </w:t>
      </w:r>
      <w:r>
        <w:rPr>
          <w:rFonts w:cs="Times New Roman" w:ascii="Times New Roman" w:hAnsi="Times New Roman"/>
          <w:b/>
          <w:sz w:val="28"/>
          <w:szCs w:val="28"/>
        </w:rPr>
        <w:t>5280</w:t>
      </w:r>
      <w:r>
        <w:rPr>
          <w:rFonts w:cs="Times New Roman" w:ascii="Times New Roman" w:hAnsi="Times New Roman"/>
          <w:sz w:val="28"/>
          <w:szCs w:val="28"/>
        </w:rPr>
        <w:t xml:space="preserve"> обращений граждан, запросов юридических лиц, органов государственной власти и органов местного самоуправления. Только в Красноярском крае поступило 2031 обращение, в Иркутской области - более 2000 обращ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зора практики государственной регистрации уставов и муниципальных правовых актов о внесении изменений в уставы можно сделать вывод, что территориальными органами Минюста России проделана огромная рабо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ак показал анализ</w:t>
      </w:r>
      <w:r>
        <w:rPr>
          <w:rFonts w:cs="Times New Roman" w:ascii="Times New Roman" w:hAnsi="Times New Roman"/>
          <w:sz w:val="28"/>
          <w:szCs w:val="28"/>
        </w:rPr>
        <w:t>, соблюдение законности и единообразия применения федерального законодательства при регистрации уставов является одной из главных задач органов Минюста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отсутствие единообразной судебной практики и несовершенство законодательства существенно затрудняют принятие решений на местах, где осуществляется государственная регистрац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государственной регистрации выявила пробелы правого регулирования процедуры государственной регистрации. Решение данного вопроса заключается в изменении федерального законодательства и совершенствовании ведомственной нормативной баз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личие подробных и ясных юридических процедур государственной регистрации уставов и муниципальных правовых актов объективно будет способствовать более качественной работе регистрирующих орган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Style18">
    <w:name w:val="Слабое выделение"/>
    <w:basedOn w:val="Style13"/>
    <w:qFormat/>
    <w:rPr>
      <w:i/>
      <w:iCs/>
      <w:color w:val="808080"/>
    </w:rPr>
  </w:style>
  <w:style w:type="character" w:styleId="LineNumbering">
    <w:name w:val="Line Number"/>
    <w:basedOn w:val="Style13"/>
    <w:rPr/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360" w:leader="none"/>
      </w:tabs>
      <w:spacing w:lineRule="auto" w:line="240" w:before="0" w:after="0"/>
      <w:ind w:right="-5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 Знак1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60" w:before="32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сно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37:00Z</dcterms:created>
  <dc:creator>latto_av</dc:creator>
  <dc:description/>
  <cp:keywords/>
  <dc:language>en-US</dc:language>
  <cp:lastModifiedBy>latto_av</cp:lastModifiedBy>
  <cp:lastPrinted>2008-12-01T16:12:00Z</cp:lastPrinted>
  <dcterms:modified xsi:type="dcterms:W3CDTF">2008-12-01T13:15:00Z</dcterms:modified>
  <cp:revision>137</cp:revision>
  <dc:subject/>
  <dc:title>Обзор практики государственной регистрации уставов муниципальных образований и муниципальных правовых актов о внесении изменений в уставы муниципальных образований субъектов Российской Федерации</dc:title>
</cp:coreProperties>
</file>