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ОЕ СОГЛАШЕНИЕ 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Инспекцией Федеральной налоговой службы № ___ по Московской области </w:t>
      </w:r>
    </w:p>
    <w:p>
      <w:pPr>
        <w:pStyle w:val="Normal"/>
        <w:jc w:val="center"/>
        <w:rPr/>
      </w:pPr>
      <w:r>
        <w:rPr>
          <w:b/>
        </w:rPr>
        <w:t>и Администрацией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спекция Федеральной налоговой службы № ____ по Московской области, в лице _______________________________________________________________, действующего на основании _______________________________________________ (далее – Инспекция), и Администрация муниципального образования в лице Главы муниципального образования, действующего на основании Устава муниципального образования (далее – Администрация)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мках настоящего Соглашения, в целях улучшения собираемости и обеспечения своевременной уплаты местных налогов налогоплательщиками – физическими лицами Администрация обязуется оказывать Инспекции на постоянной безвозмездной основе услуги по вручению налоговых уведомлений и требований на уплату физическими лицами налога на землю и налога на имущество, а Инспекция обязуется своевременно представлять сведения, необходимые для исполнения обязательств Администрации по настоящему Соглаш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спекция:</w:t>
      </w:r>
    </w:p>
    <w:p>
      <w:pPr>
        <w:pStyle w:val="Normal"/>
        <w:jc w:val="both"/>
        <w:rPr/>
      </w:pPr>
      <w:r>
        <w:rPr/>
        <w:t>-   назначает ответственных лиц для осуществления взаимодействия с Администрацией в рамках настоящего Соглашения и информирует об этом Администрацию в трехдневный срок;</w:t>
      </w:r>
    </w:p>
    <w:p>
      <w:pPr>
        <w:pStyle w:val="Normal"/>
        <w:jc w:val="both"/>
        <w:rPr/>
      </w:pPr>
      <w:r>
        <w:rPr/>
        <w:t>- осуществляет передачу информации, необходимой для реализации полномочий Администрации в рамках настоящего Соглашения, ответственным лицам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Администрация:</w:t>
      </w:r>
    </w:p>
    <w:p>
      <w:pPr>
        <w:pStyle w:val="Normal"/>
        <w:jc w:val="both"/>
        <w:rPr/>
      </w:pPr>
      <w:r>
        <w:rPr/>
        <w:t>-   назначает ответственных лиц для осуществления взаимодействия с Инспекцией в рамках настоящего Соглашения и информирует об этом Инспекцию в трехдневный срок;</w:t>
      </w:r>
    </w:p>
    <w:p>
      <w:pPr>
        <w:pStyle w:val="Normal"/>
        <w:jc w:val="both"/>
        <w:rPr/>
      </w:pPr>
      <w:r>
        <w:rPr/>
        <w:t>-   вручает по реестру и под роспись налоговые уведомления на уплату физическими лицами земельного налога и налога на имущество;</w:t>
      </w:r>
    </w:p>
    <w:p>
      <w:pPr>
        <w:pStyle w:val="Normal"/>
        <w:jc w:val="both"/>
        <w:rPr/>
      </w:pPr>
      <w:r>
        <w:rPr/>
        <w:t>-  вручает по реестру и под роспись требования на уплату физическими лицами земельного налога и налога на имущество;</w:t>
      </w:r>
    </w:p>
    <w:p>
      <w:pPr>
        <w:pStyle w:val="Normal"/>
        <w:jc w:val="both"/>
        <w:rPr/>
      </w:pPr>
      <w:r>
        <w:rPr/>
        <w:t>-   оказывает иное содействие Инспекции в сборе местных налогов в соответствии с законодательством Российской Федерации и соглашени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 Конфиденциаль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трудничество Сторон в рамках настоящего Соглашения осуществляется на безвозмездной основе с соблюдением требований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Любая информация, предоставленная Сторонами друг другу, должна использоваться исключительно в целях, обозначенных настоящим Соглашением.</w:t>
      </w:r>
    </w:p>
    <w:p>
      <w:pPr>
        <w:pStyle w:val="Normal"/>
        <w:ind w:firstLine="540"/>
        <w:jc w:val="both"/>
        <w:rPr/>
      </w:pPr>
      <w:r>
        <w:rPr/>
        <w:t>Сведения, а также порядок обмена ими, должны способствовать своевременному и надлежащему выполнению Сторонами сво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рок действ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вступает в силу с момента его подписания и действует в течение одного года. По истечении срока действия Соглашения оно пролонгируется на тот же срок, если ни одна из Сторон письменно не заявит об ином.</w:t>
      </w:r>
    </w:p>
    <w:p>
      <w:pPr>
        <w:pStyle w:val="Normal"/>
        <w:ind w:firstLine="708"/>
        <w:jc w:val="both"/>
        <w:rPr/>
      </w:pPr>
      <w:r>
        <w:rPr/>
        <w:t>Настоящее соглашение может быть расторгнуто по инициативе любой из Сторон, о чем необходимо письменно уведомить другую сторону не позднее, чем за две недели до предполагаемого дня растор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Другие усло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менения и дополнения к настоящему Соглашению могут быть внесены путем дополнительных соглашений, вступающих в силу с момента подписания их Сторонами.</w:t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Инспекции                                     Глава</w:t>
      </w:r>
    </w:p>
    <w:p>
      <w:pPr>
        <w:pStyle w:val="Normal"/>
        <w:ind w:firstLine="708"/>
        <w:rPr/>
      </w:pPr>
      <w:r>
        <w:rPr/>
        <w:t>Федеральной налоговой службы № ___              муниципального образования</w:t>
      </w:r>
    </w:p>
    <w:p>
      <w:pPr>
        <w:pStyle w:val="Normal"/>
        <w:ind w:firstLine="708"/>
        <w:rPr/>
      </w:pPr>
      <w:r>
        <w:rPr/>
        <w:t xml:space="preserve">по Московской области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____________________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9:00Z</dcterms:created>
  <dc:creator>lokshina-ig</dc:creator>
  <dc:description/>
  <cp:keywords/>
  <dc:language>en-US</dc:language>
  <cp:lastModifiedBy>koskin-ms</cp:lastModifiedBy>
  <dcterms:modified xsi:type="dcterms:W3CDTF">2009-09-07T09:06:00Z</dcterms:modified>
  <cp:revision>6</cp:revision>
  <dc:subject/>
  <dc:title>ТИПОВОЕ СОГЛАШЕНИЕ</dc:title>
</cp:coreProperties>
</file>