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Е  ПОЛОЖ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создании условий для обеспечения жителе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i/>
          <w:u w:val="single"/>
        </w:rPr>
        <w:t>муниципального образования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 услугами связи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щественного питания, торговли и бытового обслужива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 xml:space="preserve">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 и определяет полномочия органов местного самоуправления по созданию условий для обеспечения жителей </w:t>
      </w:r>
      <w:r>
        <w:rPr>
          <w:i/>
          <w:u w:val="single"/>
        </w:rPr>
        <w:t>муниципального образования</w:t>
      </w:r>
      <w:r>
        <w:rPr/>
        <w:t xml:space="preserve"> услугами связи, общественного питания, торговли и бытового обслуживания в соответствии с установленными правилами и требованиями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Под «созданием условий» понимается комплекс мер, направленный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В решении вопросов по созданию условий для обеспечения жителей </w:t>
      </w:r>
      <w:r>
        <w:rPr>
          <w:i/>
          <w:u w:val="single"/>
        </w:rPr>
        <w:t>муниципального образования</w:t>
      </w:r>
      <w:r>
        <w:rPr/>
        <w:t xml:space="preserve"> услугами связи, общественного питания, торговли и бытового обслуживания орган местного самоуправления руководствуется: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- Федеральным законом от 17.07.1999г. № 176 – ФЗ «О почтовой связи»;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- Федеральным законом от 07.07. 2003г. № 126 – ФЗ «О связ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7. 02 1992г. № 2300-1 «О защите прав потребителе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Федеральным законом от 21.07. 2005г. № 102 –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7.03.2005г. № 11 –ФЗ «Об ограничениях розничной продажи и потребления (распития) пива и напитков, изготавливаемых на его основ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м Правительства РФ от 15.08. 1997г. № 1025 «Об утверждении Правил бытового обслуживания населения в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м Правительства РФ от 15.08.1997г. № 1036 «Об утверждении Правил оказания услуг общественного пита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м Правительства РФ от 19.01.1998г. № 55 «Об утверждении Правил продажи отдельных видов товаров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становлением Правительства РФ от 31.12.2004г.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ормативными актами  Совета  депутатов </w:t>
      </w:r>
      <w:r>
        <w:rPr>
          <w:i/>
          <w:u w:val="single"/>
        </w:rPr>
        <w:t>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 xml:space="preserve">Основной задачей по созданию условий для обеспечения жителей </w:t>
      </w:r>
      <w:r>
        <w:rPr>
          <w:i/>
          <w:u w:val="single"/>
        </w:rPr>
        <w:t>муниципального образования</w:t>
      </w:r>
      <w:r>
        <w:rPr/>
        <w:t xml:space="preserve"> услугами связи, общественного питания, торговли и бытового обслуживания является  развитие на территории </w:t>
      </w:r>
      <w:r>
        <w:rPr>
          <w:i/>
          <w:u w:val="single"/>
        </w:rPr>
        <w:t>муниципального образования</w:t>
      </w:r>
      <w:r>
        <w:rPr/>
        <w:t xml:space="preserve"> конкурентоспособного  потребительского рынка, обеспечивающего широкие возможности удовлетворения потребностей жителей в товарах, услугах связи, торговли, общественного питания и  бытового обслужив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 xml:space="preserve">Создание условий для обеспечения жителей </w:t>
      </w:r>
      <w:r>
        <w:rPr>
          <w:i/>
          <w:u w:val="single"/>
        </w:rPr>
        <w:t>муниципального образования</w:t>
      </w:r>
      <w:r>
        <w:rPr/>
        <w:t xml:space="preserve"> услугами торговли, общественного питания и бытового обслуживания предусматривает: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- создание жителям </w:t>
      </w:r>
      <w:r>
        <w:rPr>
          <w:i/>
          <w:u w:val="single"/>
        </w:rPr>
        <w:t>муниципального образования</w:t>
      </w:r>
      <w:r>
        <w:rPr/>
        <w:t xml:space="preserve">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- создание конкуренции на потребительском рынке, позволяющей сдерживать рост цен, расширять ассортимент реализуемых товаров и оказываемых  видов услуг, увеличивать поступление доходов в бюджет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 xml:space="preserve">         </w:t>
      </w:r>
      <w:r>
        <w:rPr/>
        <w:t xml:space="preserve">Развитие потребительского рынка товаров и услуг на территории </w:t>
      </w:r>
      <w:r>
        <w:rPr>
          <w:i/>
          <w:u w:val="single"/>
        </w:rPr>
        <w:t>муниципального образования</w:t>
      </w:r>
      <w:r>
        <w:rPr/>
        <w:t xml:space="preserve"> направлено на:</w:t>
      </w:r>
    </w:p>
    <w:p>
      <w:pPr>
        <w:pStyle w:val="Normal"/>
        <w:ind w:left="-360" w:right="-5" w:firstLine="360"/>
        <w:jc w:val="both"/>
        <w:rPr/>
      </w:pPr>
      <w:r>
        <w:rPr/>
        <w:t xml:space="preserve">   </w:t>
      </w:r>
      <w:r>
        <w:rPr/>
        <w:t>- рациональное размещение объектов торговли, общественного питания, бытового обслуживания с учетом востребованных ассортиментной политики и видов услуг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развитие предпринимательской активност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firstLine="540"/>
        <w:jc w:val="both"/>
        <w:rPr>
          <w:b/>
          <w:b/>
        </w:rPr>
      </w:pPr>
      <w:r>
        <w:rPr>
          <w:b/>
        </w:rPr>
        <w:t>2. Основные полномочия органов местного самоуправления  по созданию условий для обеспечения жителей  услугами связи, общественного питания, торговли и бытового обслуживания</w:t>
      </w:r>
    </w:p>
    <w:p>
      <w:pPr>
        <w:pStyle w:val="Normal"/>
        <w:ind w:left="-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540"/>
        <w:jc w:val="both"/>
        <w:rPr/>
      </w:pPr>
      <w:r>
        <w:rPr/>
        <w:t xml:space="preserve">2.1.  К  полномочиям  Совета депутатов </w:t>
      </w:r>
      <w:r>
        <w:rPr>
          <w:i/>
          <w:u w:val="single"/>
        </w:rPr>
        <w:t>муниципального образования</w:t>
      </w:r>
      <w:r>
        <w:rPr/>
        <w:t xml:space="preserve"> относится:</w:t>
      </w:r>
    </w:p>
    <w:p>
      <w:pPr>
        <w:pStyle w:val="Normal"/>
        <w:tabs>
          <w:tab w:val="clear" w:pos="708"/>
          <w:tab w:val="left" w:pos="180" w:leader="none"/>
        </w:tabs>
        <w:ind w:left="-360" w:right="-5" w:hanging="0"/>
        <w:jc w:val="both"/>
        <w:rPr/>
      </w:pPr>
      <w:r>
        <w:rPr/>
        <w:t xml:space="preserve">        </w:t>
      </w:r>
      <w:r>
        <w:rPr/>
        <w:t>- принятие  нормативных  правовых  актов  в  рамках  компетенции, определённой  действующим законодательством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firstLine="540"/>
        <w:jc w:val="both"/>
        <w:rPr/>
      </w:pPr>
      <w:r>
        <w:rPr/>
        <w:t xml:space="preserve">2.2. К  полномочиям  администрации  </w:t>
      </w:r>
      <w:r>
        <w:rPr>
          <w:i/>
          <w:u w:val="single"/>
        </w:rPr>
        <w:t>муниципального образования</w:t>
      </w:r>
      <w:r>
        <w:rPr/>
        <w:t xml:space="preserve"> в области обеспечения населения услугами связи относится: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содействие  организациям  почтовой связи  в  размещении  объектов  почтовой  связи, рассмотрение предложений  данных  организаций  о  выделении  нежилых  помещений 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создание и поддержание устойчивой работы местных почтовых маршрутов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 xml:space="preserve">- содействие организациям почтовой связи в размещении почтовых ящиков на территории </w:t>
      </w:r>
      <w:r>
        <w:rPr>
          <w:i/>
          <w:u w:val="single"/>
        </w:rPr>
        <w:t>муниципального образования</w:t>
      </w:r>
      <w:r>
        <w:rPr/>
        <w:t>, контролируют обеспечение организациями, эксплуатирующими  жилые  дома,  собственниками жилых домов сохранности и поддержания в  исправном  состоянии  абонентских  почтовых  шкафов и  почтовых  абонентских  ящиков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подготовка  и согласование проектов муниципальных правовых актов по вопросам связи и информатизации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осуществление  функций  заказчика  на  выполнение  работ,  оказание  услуг,  поставку товаров  для  муниципальных  нужд  в  сфере  связи  и  информатизации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 </w:t>
      </w:r>
      <w:r>
        <w:rPr/>
        <w:t>- рассмотрение  обращений  граждан  и  организаций  по  вопросам  оказания  услуг связ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firstLine="540"/>
        <w:jc w:val="both"/>
        <w:rPr/>
      </w:pPr>
      <w:r>
        <w:rPr/>
        <w:t xml:space="preserve">2.3. К  полномочиям  администрации  </w:t>
      </w:r>
      <w:r>
        <w:rPr>
          <w:i/>
          <w:u w:val="single"/>
        </w:rPr>
        <w:t>муниципального образования</w:t>
      </w:r>
      <w:r>
        <w:rPr/>
        <w:t xml:space="preserve"> в  сфере  общественного  питания,  торговли  и  бытового  обслуживания относится: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 xml:space="preserve">- создание  условий  для  бесперебойной  торговли  продовольственными  и непродовольственными  товарами,  оказание  услуг,  обеспечивающих  спрос  и  потребности жителей  </w:t>
      </w:r>
      <w:r>
        <w:rPr>
          <w:i/>
          <w:u w:val="single"/>
        </w:rPr>
        <w:t>муниципального образования</w:t>
      </w:r>
      <w:r>
        <w:rPr/>
        <w:t xml:space="preserve"> в  товарах  и  услугах  торговли,  общественного  питания  и  бытового обслуживания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планирование  оптимального  размещения  сети  организаций  торговли,  общественного питания, бытового обслуживания населения, обеспечивающее территориальную доступность товаров и услуг;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обеспечение  населения  условиями  приобретения  товаров  через  стационарную, мелкорозничную  сеть  и  выездную  торговлю;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 xml:space="preserve">        </w:t>
      </w:r>
      <w:r>
        <w:rPr/>
        <w:t>- создание условий для удовлетворения спроса жителей на социально – значимые бытовые услуги (парикмахерские, ритуальные, услуги бани, ремонта одежды и  обуви);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- формирование  конкурентной  среды,  поддержка  и  развитие  предпринимательской деятельности  на  потребительском  рынке  товаров  и  услуг;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рассмотрение  жалоб  потребителей,  консультирование  их  по  вопросам  защиты  прав потребителей;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подготовка  и  направление  исковых  заявлений  в  суд  в  защиту  прав  потребителей (неопределенного  круга  потребителей);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подготовка  и  направление  извещений  в  федеральные  органы  исполнительной  власти, осуществляющие  контроль  за  качеством  и  безопасностью  товаров (работ,  услуг), о выявленных  в  ходе  рассмотрения  жалоб  потребителей  товарах  (работах,  услугах) ненадлежащего  качества,   а  также  опасных  для  жизни, здоровья, имущества потребителей и  окружающей  среды;</w:t>
      </w:r>
    </w:p>
    <w:p>
      <w:pPr>
        <w:pStyle w:val="Normal"/>
        <w:ind w:left="-360" w:right="-365" w:hanging="0"/>
        <w:jc w:val="both"/>
        <w:rPr/>
      </w:pPr>
      <w:r>
        <w:rPr/>
        <w:t xml:space="preserve">        </w:t>
      </w:r>
      <w:r>
        <w:rPr/>
        <w:t>- осуществление контроля  в пределах своей  компетенции за соблюдением законодательства</w:t>
      </w:r>
    </w:p>
    <w:p>
      <w:pPr>
        <w:pStyle w:val="Normal"/>
        <w:ind w:left="-360" w:right="-5" w:hanging="0"/>
        <w:jc w:val="both"/>
        <w:rPr/>
      </w:pPr>
      <w:r>
        <w:rPr/>
        <w:t>в области розничной продажи отдельных видов товаров, санитарных норм и правил реализации товаров населению;</w:t>
      </w:r>
    </w:p>
    <w:p>
      <w:pPr>
        <w:pStyle w:val="Normal"/>
        <w:tabs>
          <w:tab w:val="clear" w:pos="708"/>
          <w:tab w:val="left" w:pos="180" w:leader="none"/>
        </w:tabs>
        <w:ind w:left="-360" w:right="-5" w:hanging="0"/>
        <w:jc w:val="both"/>
        <w:rPr/>
      </w:pPr>
      <w:r>
        <w:rPr/>
        <w:t xml:space="preserve">        </w:t>
      </w:r>
      <w:r>
        <w:rPr/>
        <w:t>- разработка проектов правовых актов и внесение предложений о совершенствовании нормативного правового обеспечения деятельности администрации муниципального образования по созданию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организация работы предприятий торговли и общественного питания в период проведения</w:t>
      </w:r>
    </w:p>
    <w:p>
      <w:pPr>
        <w:pStyle w:val="Normal"/>
        <w:ind w:left="-360" w:right="-5" w:hanging="0"/>
        <w:jc w:val="both"/>
        <w:rPr/>
      </w:pPr>
      <w:r>
        <w:rPr/>
        <w:t>праздников и культурно-массовых мероприятий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формирование и ведение реестра объектов оптовой и розничной торговой сети, предприятий общественного питания, бытового обслуживания, рынков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рассмотрение заявлений, предложений граждан по вопросам совершенствования организации и улучшения качества услуг торговли, общественного питания, бытового обслуживания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прием и проведение устных консультаций граждан и организаций по вопросам организации торговли,  бытового обслуживания, реализации товаров, нарушения прав потребителей;</w:t>
      </w:r>
    </w:p>
    <w:p>
      <w:pPr>
        <w:pStyle w:val="Normal"/>
        <w:tabs>
          <w:tab w:val="clear" w:pos="708"/>
          <w:tab w:val="left" w:pos="180" w:leader="none"/>
        </w:tabs>
        <w:ind w:left="-360" w:right="-5" w:hanging="0"/>
        <w:jc w:val="both"/>
        <w:rPr/>
      </w:pPr>
      <w:r>
        <w:rPr/>
        <w:t xml:space="preserve">        </w:t>
      </w:r>
      <w:r>
        <w:rPr/>
        <w:t>- подготовка и размещение в СМИ информационных материалов по вопросам организации и регулирования деятельности в сфере торговли, общественного питания и бытового обслуживания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проведение мониторинга, анализ состояния и развития потребительского рынка в сфере торговли, общественного питания и бытового обслуживания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организация создания сети интегрированных торговых организаций, обеспечивающих реализацию продовольственных товаров местных производителей по установленным ценам с применением минимальной торговой надбавки и ориентированных на малообеспеченную категорию граждан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проведение  мероприятий  по  упорядочению  работы  объектов  мелкорозничной  торговой сети,  рынков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взаимодействие  с  уполномоченными  органами  государственной  власти  по предупреждению,  выявлению  правонарушений в сфере потребительского рынка, в том числе путем проведения рейдов;</w:t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>- оказание содействия продвижению на потребительский рынок товаров местных  производителей;</w:t>
      </w:r>
    </w:p>
    <w:p>
      <w:pPr>
        <w:pStyle w:val="Normal"/>
        <w:tabs>
          <w:tab w:val="clear" w:pos="708"/>
          <w:tab w:val="left" w:pos="180" w:leader="none"/>
        </w:tabs>
        <w:ind w:left="-360" w:right="-5" w:hanging="0"/>
        <w:jc w:val="both"/>
        <w:rPr/>
      </w:pPr>
      <w:r>
        <w:rPr/>
        <w:t xml:space="preserve">        </w:t>
      </w:r>
      <w:r>
        <w:rPr/>
        <w:t>-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>3. Финансовое обеспечение</w:t>
      </w:r>
    </w:p>
    <w:p>
      <w:pPr>
        <w:pStyle w:val="Normal"/>
        <w:ind w:left="-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" w:hanging="0"/>
        <w:jc w:val="both"/>
        <w:rPr/>
      </w:pPr>
      <w:r>
        <w:rPr/>
        <w:t xml:space="preserve">        </w:t>
      </w:r>
      <w:r>
        <w:rPr/>
        <w:t xml:space="preserve">Реализация полномочий по созданию условий для обеспечения жителей </w:t>
      </w:r>
      <w:r>
        <w:rPr>
          <w:i/>
          <w:u w:val="single"/>
        </w:rPr>
        <w:t>муниципального образования</w:t>
      </w:r>
      <w:r>
        <w:rPr/>
        <w:t xml:space="preserve"> услугами связи, общественного питания, торговли и бытового обслуживания является расходным обязательством </w:t>
      </w:r>
      <w:r>
        <w:rPr>
          <w:i/>
          <w:u w:val="single"/>
        </w:rPr>
        <w:t>муниципального образования</w:t>
      </w: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Для решения данного вопроса местного значения могут быть использованы иные источники  финансирования в соответствии с действующим законодательством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Глава</w:t>
      </w:r>
    </w:p>
    <w:p>
      <w:pPr>
        <w:pStyle w:val="Normal"/>
        <w:ind w:left="-360" w:firstLine="360"/>
        <w:jc w:val="both"/>
        <w:rPr/>
      </w:pPr>
      <w:r>
        <w:rPr>
          <w:i/>
          <w:u w:val="single"/>
        </w:rPr>
        <w:t>муниципального образования</w:t>
      </w:r>
      <w:r>
        <w:rPr/>
        <w:t xml:space="preserve">                   </w:t>
        <w:tab/>
        <w:tab/>
        <w:tab/>
        <w:tab/>
      </w:r>
      <w:r>
        <w:rPr>
          <w:i/>
        </w:rPr>
        <w:tab/>
      </w:r>
      <w:r>
        <w:rPr/>
        <w:t>Фамилия. И.О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муниципальным образованием для целей настоящего Положения понимается городской округ или городское (сельское) поселение. Обеспечение жителей услугами связи, общественного питания, торговли и бытового обслуживания не относится к вопросам местного значения муниципального райо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3:00Z</dcterms:created>
  <dc:creator>lokshina-ig</dc:creator>
  <dc:description/>
  <cp:keywords/>
  <dc:language>en-US</dc:language>
  <cp:lastModifiedBy>koskin-ms</cp:lastModifiedBy>
  <cp:lastPrinted>2009-11-09T13:14:00Z</cp:lastPrinted>
  <dcterms:modified xsi:type="dcterms:W3CDTF">2009-11-09T11:05:00Z</dcterms:modified>
  <cp:revision>11</cp:revision>
  <dc:subject/>
  <dc:title>                                                                                                                                                       </dc:title>
</cp:coreProperties>
</file>