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ь лет на «пять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я в Московском областном Доме искусств «Кузьминки» состоялась торжественное мероприятие, посвящённое пятилетнему юбилею Совета муниципальных образований Московской области. В нём приняли участие Губернатор Московской области Борис Громов, Председатель Московской областной Думы Валерий Аксаков, члены Правительства Московской области, депутаты Московской областной Думы, главы и председатели Советов депутатов муниципальных образований Московской области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Поздравляя представителей муниципальных[ образований, и Борис Громов, и Валерий Аксаков, отмечали, что всего за несколько лет Совет стал незаменимым и, что самое важное, эффективным управленческим звеном, связывающим органы местного самоуправления с региональными и федеральными органами государственной власти.</w:t>
      </w:r>
    </w:p>
    <w:p>
      <w:pPr>
        <w:pStyle w:val="Normal"/>
        <w:spacing w:lineRule="auto" w:line="240" w:before="280" w:after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овета продиктовано законом «Об общих принципах организации местного самоуправления». Но дело не только в исполнении юридических норм. Совет – уникальная управленческая структура, универсальная административная площадка, где руководители органов местного самоуправления имеют возможность обсудить злободневные вопросы и наметить стратегию их решения.</w:t>
      </w:r>
    </w:p>
    <w:p>
      <w:pPr>
        <w:pStyle w:val="Normal"/>
        <w:spacing w:lineRule="auto" w:line="240" w:before="28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момента создания Совет работает в плотном контакте с региональной властью, законодательной и исполнительной. Министр по делам территориальных образований Московской области Владимир Демешкан представляет в Совете Губернатора Бориса Громова, а «делегатом» Московской областной Думы является председатель Комитета по местному самоуправлению Александр Мурашов.</w:t>
      </w:r>
    </w:p>
    <w:p>
      <w:pPr>
        <w:pStyle w:val="Normal"/>
        <w:spacing w:lineRule="auto" w:line="240" w:before="280" w:after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ловам председателя Совета Александра Баранова, региональное объединение одним из первых получило право законодательной инициативы. За четыре года члены Совета разработали 35 законопроектов не только областного, но и федерального уровня. Значительная часть из них уже вступила в силу.</w:t>
      </w:r>
    </w:p>
    <w:p>
      <w:pPr>
        <w:pStyle w:val="Normal"/>
        <w:spacing w:lineRule="auto" w:line="240" w:before="280" w:after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вете работает девять комиссий, которые рассматривают весь спектр вопросов, возникающих в местном самоуправлении: социальные, юридические, финансовые.</w:t>
      </w:r>
    </w:p>
    <w:p>
      <w:pPr>
        <w:pStyle w:val="Normal"/>
        <w:spacing w:lineRule="auto" w:line="240" w:before="28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е направление 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– оказание правовой и методической помощи органам местного самоуправления. Юридическая служба Совета разработала </w:t>
      </w:r>
      <w:r>
        <w:rPr>
          <w:rFonts w:cs="Times New Roman" w:ascii="Times New Roman" w:hAnsi="Times New Roman"/>
          <w:color w:val="000000"/>
          <w:sz w:val="28"/>
          <w:szCs w:val="28"/>
        </w:rPr>
        <w:t>3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иповых муниципальных правовых а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одельных уставов, без которых решения муниципальной власти не приобретают юридическую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40:00Z</dcterms:created>
  <dc:creator>sukonnikova-ia</dc:creator>
  <dc:description/>
  <cp:keywords/>
  <dc:language>en-US</dc:language>
  <cp:lastModifiedBy>sukonnikova-ia</cp:lastModifiedBy>
  <dcterms:modified xsi:type="dcterms:W3CDTF">2011-06-09T11:24:00Z</dcterms:modified>
  <cp:revision>4</cp:revision>
  <dc:subject/>
  <dc:title/>
</cp:coreProperties>
</file>