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центра «Нахабино»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А. Вошиной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формляется на официальном бланке админист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____________________________________ направляет заявку в Учебны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администр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Нахабино» на профессиональную переподготовку и/или повышение квалификации муниципальных служащих на  2014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28"/>
        <w:gridCol w:w="2323"/>
        <w:gridCol w:w="2053"/>
        <w:gridCol w:w="215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й программ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отрудника, направляемого на обу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ереподготов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/ ФИО руководителя/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ь)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сполнителя (сотрудник, заполнивший заяв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1:00Z</dcterms:created>
  <dc:creator>Пользователь</dc:creator>
  <dc:description/>
  <cp:keywords/>
  <dc:language>en-US</dc:language>
  <cp:lastModifiedBy>Maria</cp:lastModifiedBy>
  <dcterms:modified xsi:type="dcterms:W3CDTF">2013-04-24T10:18:00Z</dcterms:modified>
  <cp:revision>10</cp:revision>
  <dc:subject/>
  <dc:title/>
</cp:coreProperties>
</file>