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0362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63"/>
        <w:gridCol w:w="4182"/>
        <w:gridCol w:w="4181"/>
      </w:tblGrid>
      <w:tr>
        <w:trPr>
          <w:trHeight w:val="1397" w:hRule="atLeast"/>
        </w:trPr>
        <w:tc>
          <w:tcPr>
            <w:tcW w:w="103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ГРАММА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ъезда 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5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марта 2012 года    </w:t>
            </w:r>
          </w:p>
        </w:tc>
      </w:tr>
      <w:tr>
        <w:trPr>
          <w:trHeight w:val="271" w:hRule="atLeast"/>
        </w:trPr>
        <w:tc>
          <w:tcPr>
            <w:tcW w:w="61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ind w:left="-29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я делегатов и  участник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ъезда.</w:t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4.00-14.2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е Председателя Совета муниципальных образований Московской области, главы Наро-Фоминского муниципального района А.Н. Баранова по первому вопросу повестки дня: «О подведении итогов деятельности Совета муниципальных образований Московской области в 2011 году и задачах на 2012 г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-14.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Московской областной Думы                   И.Ю. Брынца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34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члена Президиума Совета муниципальных образований Московской области, главы Дмитровского муниципального района В.В. Гаврил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4-14.38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е члена Президиума Совета муниципальных образований Московской области, главы городского округа Химки В.В. Стрельченк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8-14.42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е члена Президиума Совета муниципальных образований Московской области, председателя Совета депутатов Серпуховского муниципального района Н.И. Дижур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-14.4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едателя Совета депутатов городского поселения Руза Рузского муниципального района В.И. Дьячко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4.46-14.5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лавы сельского поселения Замошинское Можайского муниципального района Л.С. Афанасье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4.50-14.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о вопросу: «О подведении итогов деятельности Совета муниципальных образований Московской области в 2011 году и задачах на 2012 го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4.55-15.1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ступление Председателя Совета муниципальных образований Московской области, главы Наро-Фоминского муниципального района  А.Н. Баранова по второму вопросу повестки дня: «О внесении изменений в Устав Ассоциации «Совет муниципальных образований Моско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5.10-15.1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о вопросу: «О внесении изменений в Устав Ассоциации «Совет муниципальных образований Московской област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-15.3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члена Президиума Совета муниципальных образований Московской области, главы городского поселения Ногинск Ногинского муниципального района В.А. Хватова по третьему  вопросу повестки дня: «О размере, порядке и сроках уплаты ежегодных членских взносов»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15.30-15.3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по вопросу: «О размере, порядке и сроках уплаты ежегодных членских взносов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Губернатора Московской области Б.В. Громова.</w:t>
            </w:r>
          </w:p>
        </w:tc>
      </w:tr>
      <w:tr>
        <w:trPr>
          <w:trHeight w:val="574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5.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руководителей органов местного самоуправления муниципальных образований Московской области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636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-16.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слово Председателя Совета муниципальных образований Московской области, главы Наро-Фоминского муниципального района  А.Н. Барано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0:00Z</dcterms:created>
  <dc:creator>kaldare-vn</dc:creator>
  <dc:description/>
  <cp:keywords/>
  <dc:language>en-US</dc:language>
  <cp:lastModifiedBy>kaldare-vn</cp:lastModifiedBy>
  <cp:lastPrinted>2012-03-06T13:41:00Z</cp:lastPrinted>
  <dcterms:modified xsi:type="dcterms:W3CDTF">2012-03-12T05:59:00Z</dcterms:modified>
  <cp:revision>13</cp:revision>
  <dc:subject/>
  <dc:title>                                                                                                                                                                   </dc:title>
</cp:coreProperties>
</file>