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Президиума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муниципальных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й Московской области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6 сентября 200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ОЛОЖЕНИЕ</w:t>
        <w:br/>
        <w:t xml:space="preserve">      о  комиссии Совета муниципальных образован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сковской области по развитию местного самоупр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Совета муниципальных образований Московской области  по развитию местного самоуправления (далее – Комиссия) создана в целях выработки рекомендаций по улучшению деятельности органов местного самоуправления муниципальных образований по решению вопросов местного 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осуществляет свою деятельность в соответствии с законодательством Российской Федерации, законодательством Московской области,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миссия осуществляет свою деятельность во взаимодействии с органами местного самоуправления муниципальных образований Московской области, профильными комиссиями Единого общероссийского объединения муниципальных образований, предприятиями и учреждениями, научными, общественными и иными организациями по направлениям своей деятель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Решения Комиссии носят рекоменд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вопросам, требующим принятия решения органами управления Совета, Комиссия готовит предложения, которые в установленном порядке вносятся Председателю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сс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едварительное экспертно-аналитическое рассмотрение предложений органов местного самоуправления муниципальных образований Московской области по вопросам развития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редварительное экспертно-аналитическое рассмотрение вопросов, включаемых в повестку дня заседаний Президиума Совета, Съезда Совета, по развитию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Разработка рекомендаций органам местного самоуправления муниципальных образований Московской области по вопросам развития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Разработка рекомендаций и предложений по внесению изменений в законодательство Московской области в сфере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возложенных на нее задач Комиссия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ассматривать на своих заседаниях вопросы, относящиеся к ее компет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глашать в установленном порядке для участия в работе Комиссии представителей органов местного самоуправления муниципальных образований Московской области, представителей заинтересованных организаций, ученых, экспертов и специалис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Запрашивать и получать в установленном порядке информацию, необходимую для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Оказывать содействие органам местного самоуправления муниципальных образований Московской области в устранении разногласий, возникающих между ними в процессе реализации законодательства в сфер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В установленном порядке осуществлять взаимодействие с органами местного самоуправления муниципальных образований Московской области, комиссиями Единого общероссийского объединения муниципальных образований, предприятиями и учреждениями, научными, общественными и иными организациями по вопросам развития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работы Комисс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Комиссия осуществляет свою деятельность в соответствии с утверждаемым ею планом работ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В состав Комиссии могут входить представители от любого муниципального образования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3.    Заседания Комиссии проводятся по мер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 дате, времени, месте проведения и повестке дня очередного заседания Комиссии члены Комиссии и Исполнительный аппарат Совета должны быть проинформированы не позднее чем за 5 дней до предполагаемой даты его про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4. При необходимости на заседания Комиссии могут быть приглашены должностные лица органов местного самоуправления, организаций, а также ученые, эксперты и специалист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5. Заседание Комиссии является правомочным, если на нем присутствует более половины от установленного числа членов Комисс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Решения Комиссии принимаются путем открытого голосования простым большинством голосов присутствующих на заседании членов Комиссии и подписываются председателем Комиссии, а в случае его отсутствия - заместителем председател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голос председательствующего является решающ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7. </w:t>
      </w:r>
      <w:r>
        <w:rPr>
          <w:sz w:val="28"/>
          <w:szCs w:val="28"/>
        </w:rPr>
        <w:t>Принятые по итогам заседания Комиссии решения, протокол и иные документы в течение 14 дней направляются в Исполнительный аппарат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8. Председатель Комиссии избирается Президиумом Совета сроком на период полномочий Президиум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руководит организацией деятельности Комиссии и обеспечивает ее планировани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есет персональную ответственность за выполнение возложенных на Комиссию задач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определяет дату, время и место проведения заседаний Комиссии, а также утверждает повестку дня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вправе вносить предложения в повестку дня заседани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знакомится с материалами по вопросам, рассматриваемым Комиссие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лично участвует в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председательствует на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вправе вносить предложения по вопросам, находящимся в компетенци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имеет право решающего голоса на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подписывает документы Комисс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дает поручения члена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9. Члены Комиссии:</w:t>
      </w:r>
    </w:p>
    <w:p>
      <w:pPr>
        <w:pStyle w:val="Normal"/>
        <w:autoSpaceDE w:val="false"/>
        <w:ind w:left="540" w:firstLine="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праве вносить предложения в повестку дня заседаний Комиссии; </w:t>
      </w:r>
    </w:p>
    <w:p>
      <w:pPr>
        <w:pStyle w:val="Normal"/>
        <w:autoSpaceDE w:val="false"/>
        <w:ind w:left="540" w:firstLine="27"/>
        <w:jc w:val="both"/>
        <w:rPr/>
      </w:pPr>
      <w:r>
        <w:rPr>
          <w:bCs/>
          <w:sz w:val="28"/>
          <w:szCs w:val="28"/>
        </w:rPr>
        <w:t>- знакомятся с материалами по вопросам, рассматриваемым Комиссие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лично участвуют в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праве вносить предложения по вопросам, находящимся в компетенци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меют право решающего голоса на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ыполняют поручения Комиссии и ее председател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участвуют в подготовке вопросов на заседани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В работе Комиссии с правом совещательного голоса вправе  принимать участие главы муниципальных образований, депутаты и должностные лица органов местного самоуправления, представители предприятий, учреждений  и  организаций, эксперты  и  иные специал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8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22:00Z</dcterms:created>
  <dc:creator>Кощеева Анна</dc:creator>
  <dc:description/>
  <cp:keywords/>
  <dc:language>en-US</dc:language>
  <cp:lastModifiedBy>Лычагина Олеся Владимировна</cp:lastModifiedBy>
  <cp:lastPrinted>2007-07-19T13:23:00Z</cp:lastPrinted>
  <dcterms:modified xsi:type="dcterms:W3CDTF">2007-09-14T07:16:00Z</dcterms:modified>
  <cp:revision>17</cp:revision>
  <dc:subject/>
  <dc:title>Приложение  к решению II Съезда  </dc:title>
</cp:coreProperties>
</file>