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вопросам экономики и предприним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вопросам экономики и предпринимательства (далее – Комиссия) создана в целях выработки рекомендаций вопросам экономики 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вопросам экономики 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экономики и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вопросам экономики 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экономики и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экономики и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экономики 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работе Комиссии с правом совещательного голоса вправе  принимать участие 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1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17</cp:revision>
  <dc:subject/>
  <dc:title>Приложение  к решению II Съезда  </dc:title>
</cp:coreProperties>
</file>