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овской области по межмуниципальному сотрудниче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межмуниципальному сотрудничеству (далее – Комиссия) создана в целях выработки рекомендаций по улучшению взаимодействия органов местного самоуправления муниципальных образований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по вопросам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в сфере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по вопросам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6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35</cp:revision>
  <dc:subject/>
  <dc:title>Приложение  к решению II Съезда  </dc:title>
</cp:coreProperties>
</file>