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Москов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6 сент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  <w:br/>
        <w:t xml:space="preserve">      о  комиссии Совета муниципальных образ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правовым вопросам и законодательной деяте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вета муниципальных образований Московской области  по правовым вопросам и законодательной деятельности (далее – Комиссия) создана в целях выработки рекомендаций по юридическому сопровождению деятельности органов местного самоуправления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Московской области, профильными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требующим принятия решения органами управления Совета, Комиссия готовит предложения, которые в установленном порядке вносятся Председател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ое экспертно-аналитическое рассмотрение предложений органов местного самоуправления муниципальных образований Московской области по правов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варительное экспертно-аналитическое рассмотрение вопросов, включаемых в повестку дня заседаний Президиума Совета, Съезда Совета, по юридическому сопровождению деятельности органов местного самоуправления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работка рекомендаций органам местного самоуправления муниципальных образований Московской области по правов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Разработка рекомендаций и предложений по внесению изменений в законодательство Московской области в сфере местного самоуправ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в установленном порядке для участия в работе Комиссии представителей органов местного самоуправления муниципальных образований Московской области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казывать содействие органам местного самоуправления муниципальных образований Московской области в устранении разногласий, возникающих между ними в процессе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установленном порядке осуществлять взаимодействие с органами местного самоуправления муниципальных образований Московской области,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правов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утверждаемым ею план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могут входить представители от любого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  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ате, времени, месте проведения и повестке дня очередного заседания Комиссии члены Комиссии и Исполнительный аппарат Совета должны быть проинформированы не позднее чем за 5 дней до предполагаемой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и необходимости на заседания Комиссии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Принятые по итогам заседания Комиссии решения, протокол и иные документы в течение 14 дней направляются в Исполнительный аппар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едседатель Комиссии избирается Президиумом Совета сроком на период полномочий Президиу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лично участвуе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мею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работе Комиссии с правом совещательного голоса вправе  принимать участие главы муниципальных образований, депутаты и должностные лица органов местного самоуправления, представители предприятий, учреждений  и  организаций, эксперты  и  и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2:00Z</dcterms:created>
  <dc:creator>Кощеева Анна</dc:creator>
  <dc:description/>
  <cp:keywords/>
  <dc:language>en-US</dc:language>
  <cp:lastModifiedBy>Лычагина Олеся Владимировна</cp:lastModifiedBy>
  <cp:lastPrinted>2007-07-19T13:23:00Z</cp:lastPrinted>
  <dcterms:modified xsi:type="dcterms:W3CDTF">2007-09-14T07:16:00Z</dcterms:modified>
  <cp:revision>19</cp:revision>
  <dc:subject/>
  <dc:title>Приложение  к решению II Съезда  </dc:title>
</cp:coreProperties>
</file>