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сен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овской области по социальным вопрос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вета муниципальных образований Московской области  по социальным вопросам (далее – Комиссия) создана в целях выработки рекомендаций в сфере социальной защиты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офильными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в сфере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в сфере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в сфере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рекомендаций и предложений по внесению изменений в законодательство Московской области в сфере социальной защиты на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в установленном порядке для участия в работе Комиссии представителей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в процессе реализации законодательства в сфере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установленном порядке осуществлять взаимодействие с органами местного самоуправления муниципальных образований Московской области,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вопросам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 необходимости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нятые по итогам заседания Комиссии решения, протокол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В работе Комиссии с правом совещательного голоса вправе  принимать участие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6:00Z</dcterms:created>
  <dc:creator>Кощеева Анна</dc:creator>
  <dc:description/>
  <cp:keywords/>
  <dc:language>en-US</dc:language>
  <cp:lastModifiedBy>Лычагина Олеся Владимировна</cp:lastModifiedBy>
  <cp:lastPrinted>2007-07-19T13:23:00Z</cp:lastPrinted>
  <dcterms:modified xsi:type="dcterms:W3CDTF">2007-09-14T07:16:00Z</dcterms:modified>
  <cp:revision>37</cp:revision>
  <dc:subject/>
  <dc:title>Приложение  к решению II Съезда  </dc:title>
</cp:coreProperties>
</file>