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Президиума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ых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й Московской области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6 сентября 200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ЛОЖЕНИЕ</w:t>
        <w:br/>
        <w:t xml:space="preserve">      о  комиссии Совета муниципальных образова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 по финансовым и бюджетным вопросам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Совета муниципальных образований Московской области  по финансовым и бюджетным вопросам (далее – Комиссия) создана в целях выработки рекомендаций по улучшению финансовой и бюджетной деятельности муниципальных образ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 соответствии с законодательством Российской Федерации, законодательством Московской области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осуществляет свою деятельность во взаимодействии с органами местного самоуправления муниципальных образований Московской области, профильными комиссиями Единого общероссийского объединения муниципальных образований, предприятиями и учреждениями, научными, общественными и иными организациями по направлениям своей деятельно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4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вопросам, требующим принятия решения органами управления Совета, Комиссия готовит предложения, которые в установленном порядке вносятся Председателю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мисс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варительное экспертно-аналитическое рассмотрение предложений органов местного самоуправления муниципальных образований Московской области по улучшению финансовой и бюджетной деятельности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редварительное экспертно-аналитическое рассмотрение вопросов, включаемых в повестку дня заседаний Президиума Совета, Съезда Совета, по улучшению финансовой и бюджетной деятельности муниципаль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азработка рекомендаций органам местного самоуправления муниципальных образований Московской области по улучшению финансовой и бюджетной деятельности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на нее задач Комиссия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Рассматривать на своих заседаниях вопросы, относящиеся к ее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ть в установленном порядке для участия в работе Комиссии представителей органов местного самоуправления муниципальных образований Московской области, представителей заинтересованных организаций, ученых, экспертов и специа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Запрашивать и получать в установленном порядке информацию, необходимую для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Оказывать содействие органам местного самоуправления муниципальных образований Московской области в устранении разногласий, возникающих между ними из финансовых и бюджетных право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установленном порядке осуществлять взаимодействие с органами местного самоуправления муниципальных образований Московской области, комиссиями Единого общероссийского объединения муниципальных образований, предприятиями и учреждениями, научными, общественными и иными организациями по вопросам финансовой и бюджетной деятельности муниципальных образ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Комиссия осуществляет свою деятельность в соответствии с утверждаемым ею планом работ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В состав Комиссии могут входить представители от любого муниципального образования Моск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3.   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 дате, времени, месте проведения и повестке дня очередного заседания Комиссии члены Комиссии и Исполнительный аппарат Совета должны быть проинформированы не позднее чем за 5 дней до предполагаемой даты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4. При необходимости на заседания Комиссии могут быть приглашены должностные лица органов местного самоуправления, организаций, а также ученые, эксперты и специалис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5. Заседание Комиссии является правомочным, если на нем присутствует более половины от установленного числа членов Комисс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6. Решения Комиссии принимаются путем открытого голосования простым большинством голосов присутствующих на заседании членов Комиссии и подписываются председателем Комиссии, а в случае его отсутствия - заместителем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ьствующего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>Принятые по итогам заседания Комиссии решения, протокол и иные документы в течение 14 дней направляются в Исполнительный аппарат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8. Председатель Комиссии избирается Президиумом Совета сроком на период полномочий Президиум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руководит организацией деятельности Комиссии и обеспечивает ее планировани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несет персональную ответственность за выполнение возложенных на Комиссию задач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в повестку дня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знакоми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лично участвуе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редседательствует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имее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 подписывает документы Комисс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дает поручения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.9. Члены Комиссии:</w:t>
      </w:r>
    </w:p>
    <w:p>
      <w:pPr>
        <w:pStyle w:val="Normal"/>
        <w:autoSpaceDE w:val="false"/>
        <w:ind w:left="540" w:firstLine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праве вносить предложения в повестку дня заседаний Комиссии; </w:t>
      </w:r>
    </w:p>
    <w:p>
      <w:pPr>
        <w:pStyle w:val="Normal"/>
        <w:autoSpaceDE w:val="false"/>
        <w:ind w:left="540" w:firstLine="27"/>
        <w:jc w:val="both"/>
        <w:rPr/>
      </w:pPr>
      <w:r>
        <w:rPr>
          <w:bCs/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лично участвуют в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имеют право решающего голоса на заседаниях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выполняют поручения Комиссии и ее председател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- участвуют в подготовке вопросов на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В работе Комиссии с правом совещательного голоса вправе  принимать участие главы муниципальных образований, депутаты и должностные лица органов местного самоуправления, представители предприятий, учреждений  и  организаций, эксперты  и  иные специали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708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8:40:00Z</dcterms:created>
  <dc:creator>Кощеева Анна</dc:creator>
  <dc:description/>
  <cp:keywords/>
  <dc:language>en-US</dc:language>
  <cp:lastModifiedBy>Лычагина Олеся Владимировна</cp:lastModifiedBy>
  <cp:lastPrinted>2007-07-19T13:23:00Z</cp:lastPrinted>
  <dcterms:modified xsi:type="dcterms:W3CDTF">2007-09-14T07:16:00Z</dcterms:modified>
  <cp:revision>16</cp:revision>
  <dc:subject/>
  <dc:title>Приложение  к решению II Съезда  </dc:title>
</cp:coreProperties>
</file>