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 Московской области по вопросам градостроительства и земельным вопрос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вопросам градостроительства и земельным вопросам (далее – Комиссия) создана в целях выработки рекомендаций в сфере градостроительства и земле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в сфере градостроительства и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в сфере градостроительства и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в сфере градостроительства и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в сфере градостроительства и земле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реализации законодательства в сфере градостроительства и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вопросам градостроительства и земле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5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15</cp:revision>
  <dc:subject/>
  <dc:title>Приложение  к решению II Съезда  </dc:title>
</cp:coreProperties>
</file>