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ind w:left="4536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color w:val="000000"/>
          <w:spacing w:val="-5"/>
          <w:sz w:val="28"/>
          <w:szCs w:val="28"/>
        </w:rPr>
        <w:t xml:space="preserve">решением Комиссии </w:t>
      </w:r>
      <w:r>
        <w:rPr>
          <w:sz w:val="28"/>
          <w:szCs w:val="28"/>
        </w:rPr>
        <w:t xml:space="preserve">по формированию </w:t>
        <w:br/>
        <w:t>и подготовке резерва управленческих кадров Московской области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left="453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23.12.2008 № 2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left="4536" w:hanging="0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(в редакции от 15.06.2010 № 6,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left="4536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т 19.10.2010 № 9)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рядок</w:t>
        <w:br/>
        <w:t>формирования р</w:t>
      </w:r>
      <w:r>
        <w:rPr>
          <w:b/>
          <w:color w:val="000000"/>
          <w:spacing w:val="-5"/>
          <w:sz w:val="28"/>
          <w:szCs w:val="28"/>
        </w:rPr>
        <w:t>езерва управленческих кадров</w:t>
        <w:br/>
        <w:t>Мо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 Порядок формирования резерва управленческих кадров Московской области (далее – Порядок)  в соответствии с Перечнем поручений Президента Российской Федерации от 01.08.2008 № Пр-1573 по итогам совещания по формированию резерва управленческих кадров от 23.07.2008 и  рекомендациями, одобренными Администрацией Президента Российской Федерации по вопросам формирования резерва управленческих кадров, до урегулирования вопросов формирования резерва управленческих кадров федеральными нормативными правовыми актами устанавливает принципы, основные задачи и порядок формирования резерва управленческих кадров Московской области (далее – Резерв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 Принципы формирования Резерва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динство требований, предъявляемых к лицам, изъявившим желание участвовать в отборе для включения в Резерв (далее – кандидаты)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бровольность включения  кандидатов в Резерв;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бровольность тестирования кандидатов, для оценки их профессиональных знаний  и личностно-деловых качеств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гласие кандидатов на проведение проверки достоверности представленных ими сведений для включения в Резерв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ступность информации о  формировании Резер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 Основные задачи формирования  Резерва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привлечение в исполнительные органы государственной власти Московской области, государственные органы Московской области,  органы местного самоуправления муниципальных образований Московской области, государственные</w:t>
      </w:r>
      <w:r>
        <w:rPr>
          <w:sz w:val="28"/>
          <w:szCs w:val="28"/>
        </w:rPr>
        <w:t xml:space="preserve"> унитарные </w:t>
      </w:r>
      <w:r>
        <w:rPr>
          <w:bCs/>
          <w:sz w:val="28"/>
          <w:szCs w:val="28"/>
        </w:rPr>
        <w:t xml:space="preserve">предприятия и </w:t>
      </w:r>
      <w:r>
        <w:rPr>
          <w:sz w:val="28"/>
          <w:szCs w:val="28"/>
        </w:rPr>
        <w:t xml:space="preserve">бюджетные </w:t>
      </w:r>
      <w:r>
        <w:rPr>
          <w:bCs/>
          <w:sz w:val="28"/>
          <w:szCs w:val="28"/>
        </w:rPr>
        <w:t xml:space="preserve">учреждения Московской области, </w:t>
      </w:r>
      <w:r>
        <w:rPr>
          <w:color w:val="000000"/>
          <w:spacing w:val="-5"/>
          <w:sz w:val="28"/>
          <w:szCs w:val="28"/>
        </w:rPr>
        <w:t xml:space="preserve">организации </w:t>
      </w:r>
      <w:r>
        <w:rPr>
          <w:sz w:val="28"/>
          <w:szCs w:val="28"/>
        </w:rPr>
        <w:t>с долей собственности Московской области наиболее талантливых, творчески мыслящих и профессиональных специалистов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действие профессиональному и должностному росту управленческих кадров Московской обла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руктура Резерва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4. </w:t>
      </w:r>
      <w:r>
        <w:rPr>
          <w:sz w:val="28"/>
          <w:szCs w:val="28"/>
        </w:rPr>
        <w:t>Резерв включает раздел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Резерв для замещения государственных должностей Московской области (далее -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зер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езерв для замещения должностей государственной гражданской службы Московской области (далее – гражданская служба Московской области) </w:t>
      </w:r>
      <w:r>
        <w:rPr>
          <w:bCs/>
          <w:sz w:val="28"/>
          <w:szCs w:val="28"/>
        </w:rPr>
        <w:t>руководителей и заместителей руководителей</w:t>
      </w:r>
      <w:r>
        <w:rPr>
          <w:sz w:val="28"/>
          <w:szCs w:val="28"/>
        </w:rPr>
        <w:t xml:space="preserve"> исполнительных органов государственной власти Московской области, государственных органов Московской области (далее – государственные органы Московской области) (далее Раздел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зер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езерв для замещения должностей руководителей и заместителей руководителей государственных унитарных предприятий и бюджетных учреждений Московской области, а также организаций с долей собственности Московской области (далее – организации Московской области) (далее -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зер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Резерв для замещения должностей руководителей </w:t>
      </w:r>
      <w:r>
        <w:rPr>
          <w:bCs/>
          <w:sz w:val="28"/>
          <w:szCs w:val="28"/>
        </w:rPr>
        <w:t xml:space="preserve">администраций </w:t>
      </w:r>
      <w:r>
        <w:rPr>
          <w:sz w:val="28"/>
          <w:szCs w:val="28"/>
        </w:rPr>
        <w:t xml:space="preserve">муниципальных образований Московской области (далее -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зерва).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ечень должностей для формирования Резерв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5. Перечень  государственных  должностей   Московской   области,  перечень должностей гражданской службы Московской области </w:t>
      </w:r>
      <w:r>
        <w:rPr>
          <w:bCs/>
          <w:sz w:val="28"/>
          <w:szCs w:val="28"/>
        </w:rPr>
        <w:t>руководителей   и заместителей руководителей государственных органов</w:t>
      </w:r>
      <w:r>
        <w:rPr>
          <w:sz w:val="28"/>
          <w:szCs w:val="28"/>
        </w:rPr>
        <w:t xml:space="preserve"> Московской области</w:t>
      </w:r>
      <w:r>
        <w:rPr>
          <w:color w:val="000000"/>
          <w:spacing w:val="-5"/>
          <w:sz w:val="28"/>
          <w:szCs w:val="28"/>
        </w:rPr>
        <w:t xml:space="preserve">, перечень </w:t>
      </w:r>
      <w:r>
        <w:rPr>
          <w:sz w:val="28"/>
          <w:szCs w:val="28"/>
        </w:rPr>
        <w:t xml:space="preserve">должностей руководителей и заместителей руководителей организаций Московской области, перечень должностей руководителей </w:t>
      </w:r>
      <w:r>
        <w:rPr>
          <w:bCs/>
          <w:sz w:val="28"/>
          <w:szCs w:val="28"/>
        </w:rPr>
        <w:t xml:space="preserve">администраций </w:t>
      </w:r>
      <w:r>
        <w:rPr>
          <w:sz w:val="28"/>
          <w:szCs w:val="28"/>
        </w:rPr>
        <w:t>муниципальных образований Московской област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уют п</w:t>
      </w:r>
      <w:r>
        <w:rPr>
          <w:color w:val="000000"/>
          <w:spacing w:val="-5"/>
          <w:sz w:val="28"/>
          <w:szCs w:val="28"/>
        </w:rPr>
        <w:t>еречень должностей для формирования Резерва (далее – Перечень должностей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6. Перечень должностей утверждается</w:t>
      </w:r>
      <w:r>
        <w:rPr>
          <w:sz w:val="28"/>
          <w:szCs w:val="28"/>
        </w:rPr>
        <w:t xml:space="preserve"> Комиссией по формированию и подготовке резерва управленческих кадров Московской области (далее – Комиссия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тветственные за формирование Резерва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 Ответственным государственным органом Московской области за формирование Резерва является Управление государственной и муниципальной службы Московской области (далее – Управление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 Ответственными за формирование разделов Резерва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раздела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 Резерва – аппарат Правительства Московской обла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раздела </w:t>
      </w:r>
      <w:r>
        <w:rPr>
          <w:color w:val="000000"/>
          <w:spacing w:val="-5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 Резерва – государственные органы Моск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дела </w:t>
      </w:r>
      <w:r>
        <w:rPr>
          <w:color w:val="000000"/>
          <w:spacing w:val="-5"/>
          <w:sz w:val="28"/>
          <w:szCs w:val="28"/>
          <w:lang w:val="en-US"/>
        </w:rPr>
        <w:t>III</w:t>
      </w:r>
      <w:r>
        <w:rPr>
          <w:color w:val="000000"/>
          <w:spacing w:val="-5"/>
          <w:sz w:val="28"/>
          <w:szCs w:val="28"/>
        </w:rPr>
        <w:t xml:space="preserve"> Резерва - </w:t>
      </w:r>
      <w:r>
        <w:rPr>
          <w:sz w:val="28"/>
          <w:szCs w:val="28"/>
        </w:rPr>
        <w:t xml:space="preserve">государственные органы Московской области, осуществляющие отраслевое управление, функциональное регулирование, отдельные функции государственного управления в соответствующих отраслях и сферах деятельности (далее – отраслевые государственные органы Московской области), Торгово-промышленная палата Московской области, 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гиональное объединение работодателей «Московский областной союз промышленников и предпринимателей»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раздела </w:t>
      </w:r>
      <w:r>
        <w:rPr>
          <w:color w:val="000000"/>
          <w:spacing w:val="-5"/>
          <w:sz w:val="28"/>
          <w:szCs w:val="28"/>
          <w:lang w:val="en-US"/>
        </w:rPr>
        <w:t>IV</w:t>
      </w:r>
      <w:r>
        <w:rPr>
          <w:color w:val="000000"/>
          <w:spacing w:val="-5"/>
          <w:sz w:val="28"/>
          <w:szCs w:val="28"/>
        </w:rPr>
        <w:t xml:space="preserve"> Резерва - </w:t>
      </w:r>
      <w:r>
        <w:rPr>
          <w:sz w:val="28"/>
          <w:szCs w:val="28"/>
        </w:rPr>
        <w:t>Ассоциация «Совет муниципальных образований Московской области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. Управление: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уществляет организационно-техническое, документационное обеспечение  деятельности Комиссии;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уществляет координацию деятельности ответственных за формирование разделов Резерв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ирует проект Перечня должностей, проект изменения в Перечень должностей для последующего утверждения  Комиссией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товит проект решения Комиссии об объявлении приёма документов на включение в Резерв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оводит семинары по вопросам формирования Резерва;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ирует список кандидатов на включение (исключение) в Резерв для последующего утверждения Комисси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ирует и вносит изменения в базу данных Резерва в соответствии с Порядком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основе планов подготовки Резерва и отчетов о подготовке Резерва, представляемых ответственными за формирование разделов Резерва, готовит сводную информацию о  подготовке Резерва за отчетный период для последующих докладов на  заседаниях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10.</w:t>
      </w:r>
      <w:r>
        <w:rPr>
          <w:sz w:val="28"/>
          <w:szCs w:val="28"/>
        </w:rPr>
        <w:t xml:space="preserve"> Ответственные за формирование разде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зерва,  и ответственные отраслевые государственные органы  за формиро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зер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уют и направляют в Управление перечень должностей соответствующих  разделов Резерва, изменения в перечень должностей разделов Резерв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ждают  требования к высшему профессиональному образованию по направлению подготовки (специальности), предъявляемые к кандидатам в соответствующие разделы Резерва, по их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рабатывают и утверждают вопросы тестирования для оценки профессиональных знаний </w:t>
      </w:r>
      <w:r>
        <w:rPr>
          <w:color w:val="000000"/>
          <w:spacing w:val="-5"/>
          <w:sz w:val="28"/>
          <w:szCs w:val="28"/>
        </w:rPr>
        <w:t>кандидатов разделов Резерва;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мещают на своем Интернет-портале информацию о формировании  Резерва в соответствии с  Поряд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риём документов от кандидатов  разделов Резер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тестирование кандидатов разделов Резерва  для оценки профессиональных зн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тестирование кандидатов разделов Резерва для оценки личностно-деловых качеств по методике, установленной Порядком;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проверки достоверности сведений, представленных кандидатами, направляют запрос в Главное управление региональной безопасности Московской области для получения заключ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и направляют в Управление на бумажном и электронном носителе списки кандидатов на включение (исключение) в соответствующие разделы Резерва по форме, приведенной в приложении 1, к которым прилаг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чные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и – объекти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и заключений </w:t>
      </w:r>
      <w:r>
        <w:rPr>
          <w:color w:val="000000"/>
          <w:spacing w:val="-5"/>
          <w:sz w:val="28"/>
          <w:szCs w:val="28"/>
        </w:rPr>
        <w:t>Главного управления региональной безопасности Московской област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sz w:val="28"/>
          <w:szCs w:val="28"/>
        </w:rPr>
        <w:t>заключения о результатах тестирования для оценки деловых и личностных качеств кандид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и вносят изменения в базу данных по соответствующим разделам Резерва в соответствии с  Порядком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уществляют организационное, информационное и иное взаимодействие  с Управл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1. Торгово-промышленная палата Московской области, Региональное объединение работодателей «Московский областной союз промышленников и предпринимателей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формируют и направляют отраслевым государственным органам Московской области предложения по вопросам формирования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зерва;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имают участие в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информировании общества о формировании раздела </w:t>
      </w:r>
      <w:r>
        <w:rPr>
          <w:color w:val="000000"/>
          <w:spacing w:val="-5"/>
          <w:sz w:val="28"/>
          <w:szCs w:val="28"/>
          <w:lang w:val="en-US"/>
        </w:rPr>
        <w:t>III</w:t>
      </w:r>
      <w:r>
        <w:rPr>
          <w:color w:val="000000"/>
          <w:spacing w:val="-5"/>
          <w:sz w:val="28"/>
          <w:szCs w:val="28"/>
        </w:rPr>
        <w:t xml:space="preserve"> Резер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работке вопросов тестирования для оценки профессиональных знаний </w:t>
      </w:r>
      <w:r>
        <w:rPr>
          <w:color w:val="000000"/>
          <w:spacing w:val="-5"/>
          <w:sz w:val="28"/>
          <w:szCs w:val="28"/>
        </w:rPr>
        <w:t xml:space="preserve">кандидатов раздела </w:t>
      </w:r>
      <w:r>
        <w:rPr>
          <w:color w:val="000000"/>
          <w:spacing w:val="-5"/>
          <w:sz w:val="28"/>
          <w:szCs w:val="28"/>
          <w:lang w:val="en-US"/>
        </w:rPr>
        <w:t>III</w:t>
      </w:r>
      <w:r>
        <w:rPr>
          <w:color w:val="000000"/>
          <w:spacing w:val="-5"/>
          <w:sz w:val="28"/>
          <w:szCs w:val="28"/>
        </w:rPr>
        <w:t xml:space="preserve"> Резер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Требования, предъявляемые к кандидатам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бщие требования, предъявляемые к кандида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от 25 до 55 лет;</w:t>
      </w:r>
    </w:p>
    <w:p>
      <w:pPr>
        <w:pStyle w:val="Normal"/>
        <w:widowControl/>
        <w:autoSpaceDE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, удостоверенное дипломом государственного образ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на руководящих должностях не менее 3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уд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влечения к уголовной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здоровье (не состоит на учете в психоневрологическом, наркологическом диспансер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деловые качеств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К кандидатам на включение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зерва и раздел II Резерва на должности гражданской службы Московской области в аппарате Правительства Московской области предъявляются требования, устанавливаемые Губернатором Московской област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 кандидатам на включение в Резерв предъявляются требования к высшему профессиональному образованию по направлению подготовки (специальности) по решению ответственных за формирование разделов Резерв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рядок проведения отбора для включения в Резерв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4. Включение в Резерв осуществляется по результатам отбора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ём документов на включение в Резерв объявляется по решению Комиссии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5. Отбор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два этап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Министерство по делам печати и информации Московской области  организует публикацию объявления о приеме документов 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ключение в Резерв </w:t>
      </w:r>
      <w:r>
        <w:rPr>
          <w:rFonts w:cs="Times New Roman" w:ascii="Times New Roman" w:hAnsi="Times New Roman"/>
          <w:sz w:val="28"/>
          <w:szCs w:val="28"/>
        </w:rPr>
        <w:t>не менее чем в одном периодическом печатном изда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куемом объявлении указыв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Резерва и ответственные за формирование разделов Резер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кандидат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адрес  Интернет-портала и контактные телефоны 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ндидат  представляет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 об участии в отборе по форме, приведенной в приложении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равку – объективку, в том числе на электронном носителе, по форме, приведенной в приложении 3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пию документа, подтверждающего наличие высшего профессионального образования, по желанию кандидата – копии документов   о дополнительном профессиональном образовании, наличии ученой степени, ученого звания, награ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трудовой кни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равки, подтверждающие психическое здоровье (не состоит на учете в психоневрологическом, наркологическом диспансер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 вправе дополнительно представить рекомендации с места работ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17. Прием документов от кандидатов осуществляют кадровые службы государственных органов Московской области </w:t>
      </w:r>
      <w:r>
        <w:rPr>
          <w:sz w:val="28"/>
          <w:szCs w:val="28"/>
        </w:rPr>
        <w:t>(далее – кадровые службы), Ассоциация «Совет муниципальных образований Мо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К отбору для включения в Резерв допускаются кандидаты, соответствующие требованиям, установленным пунктами 12, 13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Личное заявление об участии в отборе  кандидата, не соответствующего требованиям, установленным пунктами 12, 13 Порядка, не рассматривается, а представленные им документы подлежат возврат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случае установ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лавным управлением региональной безопасности Московской области не достоверности сведений, представленных кандидатами, данные кандидаты в списки на включение в Резерв, формируемые ответственными </w:t>
      </w:r>
      <w:r>
        <w:rPr>
          <w:rFonts w:cs="Times New Roman" w:ascii="Times New Roman" w:hAnsi="Times New Roman"/>
          <w:bCs/>
          <w:sz w:val="28"/>
        </w:rPr>
        <w:t>за формирование разделов Резерва, не включаются и к отбору не допускаю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ражданские служащие, состоящие в кадровом резерве на гражданской службе Московской области на должностях руководителей и заместителей руководителей государственных органов Московской области, включаются  в списки  кандидатов на включение в Резерв без проведения тестирования для оценки профессиональных знаний, а также тестирования для оценки деловых и личностных качеств кандид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Второй этап отбо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список кандидатов на включение в Резерв, сформированный Управлением, и принимает решение о включении в Резерв по каждой кандида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ы могут приглашаться на заседание Комиссии по предложению Управления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рядок включения (исключения) в Резер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снованием для включения в Резерв является решение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ми для исключения из Резерва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значение кандидата на вакантную должность, на которую включен в Резер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от предложенной для замещения должности, на которую включен в Резер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личное заявление об исключении из Резер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кращение должности, на которую включен в Резер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мерть кандид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евыполнение индивидуального плана развития кандид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ыявление недостоверности сведений, представленных кандидатом  для включения в Резер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Решение Комиссии об исключении из Резерва по основаниям, предусмотренным подпунктами 1 - 5 пункта 24 настоящего Порядка, оформляется без проведения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отовит проект решения Комиссии и направляет  Председателю Комиссии дл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ребывание кандидата в Резерве приостанавливается в случае его нахождения в отпуске по уходу за ребенком на срок вышеуказанного отпуска. 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Формирование базы данных Резерв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7. Кадровые службы, Ассоциация «Совет муниципальных образований Московской области»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ируют базы данных по соответствующим разделам Резерв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каждое лицо, включённое в Резерв, ведут персональное дело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правляют в Управление сведения для формирования и внесения изменений в базу данных Резер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8. Базу данных Резерва ведет Управление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29. Форма базы данных Резерва, порядок, сроки и форма представления сведений </w:t>
      </w:r>
      <w:r>
        <w:rPr>
          <w:color w:val="000000"/>
          <w:spacing w:val="-5"/>
          <w:sz w:val="28"/>
          <w:szCs w:val="28"/>
        </w:rPr>
        <w:t xml:space="preserve">для формирования и внесения изменений в базу данных Резерва </w:t>
      </w:r>
      <w:r>
        <w:rPr>
          <w:sz w:val="28"/>
          <w:szCs w:val="28"/>
        </w:rPr>
        <w:t>устанавливаются Управлением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ирование общества о формировании Резерва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Информация об объявлении приема документов на включение в Резерв публикуется в периодическом печатном издании «Еженедельные новости. Подмосковье», а также размещается на Интернет-портале Правительства Московской области, Управления и ответственных за формирование разделов Резер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На Интернет-портале Управления  размещаютс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должност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рядок формирования Резер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рядок Подготовки Резерв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ексты правовых актов по вопросам формирования Резер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писки кандидатов для включения в Резер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писки лиц, включенных в Резер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писки лиц, исключенных из Резер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отоколы заседани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писки лиц, назначенных из Резерв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иная информац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Информация, предусмотренная подпунктами 5 - 8 пункта 31 Положения, размещается на срок не менее  одного года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3. На Интернет-порталах ответственных за формирование разделов Резерва размещаются: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чень должностей;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ебования, предъявляемые к кандидатам;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сто и время приема документов;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рядок формирования Резерва;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рядок подготовки Резерва;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ая информация.</w:t>
      </w:r>
    </w:p>
    <w:p>
      <w:pPr>
        <w:pStyle w:val="Normal"/>
        <w:ind w:firstLine="69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69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45:00Z</dcterms:created>
  <dc:creator>stek</dc:creator>
  <dc:description/>
  <cp:keywords/>
  <dc:language>en-US</dc:language>
  <cp:lastModifiedBy>stek</cp:lastModifiedBy>
  <dcterms:modified xsi:type="dcterms:W3CDTF">2010-10-21T08:45:00Z</dcterms:modified>
  <cp:revision>2</cp:revision>
  <dc:subject/>
  <dc:title>Утверждено</dc:title>
</cp:coreProperties>
</file>