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/>
          <w:bCs/>
        </w:rPr>
        <w:t>Справка-объективка</w:t>
      </w:r>
      <w:r>
        <w:rPr>
          <w:bCs/>
        </w:rPr>
        <w:t>*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тендующего на включение в резерв управленческих кадров Московской области на должность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наименование должности, государственного орга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800"/>
        <w:gridCol w:w="4602"/>
      </w:tblGrid>
      <w:tr>
        <w:trPr/>
        <w:tc>
          <w:tcPr>
            <w:tcW w:w="4168" w:type="dxa"/>
            <w:tcBorders/>
          </w:tcPr>
          <w:p>
            <w:pPr>
              <w:pStyle w:val="Heading1"/>
              <w:rPr/>
            </w:pPr>
            <w:r>
              <w:rPr>
                <w:i w:val="false"/>
              </w:rPr>
              <w:t>Число, месяц, год р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iCs/>
                <w:sz w:val="24"/>
              </w:rPr>
              <w:t xml:space="preserve">           </w:t>
            </w:r>
            <w:r>
              <w:rPr>
                <w:b/>
                <w:bCs/>
                <w:iCs/>
                <w:sz w:val="24"/>
              </w:rPr>
              <w:t>Место рождения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Cs/>
                <w:sz w:val="24"/>
                <w:szCs w:val="24"/>
              </w:rPr>
              <w:t>Окончил (когда, что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ость по образованию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Квалификация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учёная степень, з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Какими иностранными языками владее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ется ли депутатом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i w:val="false"/>
              </w:rPr>
              <w:t>Имеет ли награды Российской Федерации, награды Московской области (как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лся ли к уголовной ответственности, когда и за ч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 ли  судим, когда и за чт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ыл ли за границей (когда, где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ел (имеет) ли допуск к государственной тайне, оформленный за период работы, службы, учебы, его форма, номер и дата (если имеется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pBdr>
          <w:bottom w:val="single" w:sz="12" w:space="0" w:color="000000"/>
        </w:pBdr>
        <w:tabs>
          <w:tab w:val="clear" w:pos="708"/>
          <w:tab w:val="center" w:pos="4791" w:leader="none"/>
        </w:tabs>
        <w:jc w:val="left"/>
        <w:rPr/>
      </w:pPr>
      <w:r>
        <w:rPr/>
        <w:tab/>
        <w:t>Работа в прош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4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 начала – меся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, место нахождения организации (предприятия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заверяется кадровой службой государственного органа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ляется в печатном и электронном виде.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12" w:space="1" w:color="000000"/>
      </w:pBd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pBdr>
        <w:bottom w:val="single" w:sz="12" w:space="1" w:color="000000"/>
      </w:pBdr>
      <w:autoSpaceDE w:val="true"/>
      <w:jc w:val="center"/>
    </w:pPr>
    <w:rPr>
      <w:i/>
      <w:i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5:00Z</dcterms:created>
  <dc:creator>user</dc:creator>
  <dc:description/>
  <cp:keywords/>
  <dc:language>en-US</dc:language>
  <cp:lastModifiedBy>sukonnikova-ia</cp:lastModifiedBy>
  <cp:lastPrinted>2010-10-21T12:13:00Z</cp:lastPrinted>
  <dcterms:modified xsi:type="dcterms:W3CDTF">2010-12-07T12:53:00Z</dcterms:modified>
  <cp:revision>3</cp:revision>
  <dc:subject/>
  <dc:title>   Приложение 1</dc:title>
</cp:coreProperties>
</file>