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ind w:left="4536" w:hanging="0"/>
        <w:rPr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4536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ссию по формированию резерва управленческих кадров Москов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спорт серия____________№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дан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и документы для участия в отборе на включ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Московской области на должность (ти)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ен (на)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рохождение отборочных процедур, включая тестирование  для оценки профессиональных знаний, тестирование для оценки личностно-деловых кач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верку достоверности представленных мною сведений для включения в резерв управленческих кадров Моск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дачу моих персональных данных ответственным за формирование резерва управленческих кадров Московской области, в Комиссию по формированию резерва управленческих кадров Московской области, а также размещения на Интернет-порталах органов государственной власти Московской области и государственных органов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илагаю на _____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и кадровой службы о принятии док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0:00Z</dcterms:created>
  <dc:creator>Vladimir</dc:creator>
  <dc:description/>
  <cp:keywords/>
  <dc:language>en-US</dc:language>
  <cp:lastModifiedBy>sukonnikova-ia</cp:lastModifiedBy>
  <cp:lastPrinted>2008-12-26T20:33:00Z</cp:lastPrinted>
  <dcterms:modified xsi:type="dcterms:W3CDTF">2010-12-07T12:53:00Z</dcterms:modified>
  <cp:revision>6</cp:revision>
  <dc:subject/>
  <dc:title>   Приложение  4</dc:title>
</cp:coreProperties>
</file>