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июня 2012 года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 шестому вопросу повестки дня «О награждении Почетной грамотой Совета муниципальных образований Московской области» Президиум Совета муниципальных образований Московской области реши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заслуги в развитии местного самоуправления, межмуниципального сотрудничества, за безупречную и эффективную работу в органах местного самоуправления, а также в связи с 65-летием наградить Почетной грамотой Совета муниципальных образований Московской области Челпана Павла Ивановича – главу Ступинского муниципального района, члена Президиума Совета муниципальных образований Моск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заслуги в развитии местного самоуправления, межмуниципального сотрудничества, за безупречную и эффективную работу в органах местного самоуправления, а также в связи с 50-летием наградить Почетной грамотой Совета муниципальных образований Московской области Рыжкова Александра Федоровича – главу сельского поселения Царевское Пушкинского муниципального района, члена Президиума Совета муниципальных образований Московской области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Председатель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сковской области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2:00Z</dcterms:created>
  <dc:creator>User01</dc:creator>
  <dc:description/>
  <cp:keywords/>
  <dc:language>en-US</dc:language>
  <cp:lastModifiedBy>М.С. Коськин</cp:lastModifiedBy>
  <cp:lastPrinted>2012-06-09T10:41:00Z</cp:lastPrinted>
  <dcterms:modified xsi:type="dcterms:W3CDTF">2012-08-23T11:00:00Z</dcterms:modified>
  <cp:revision>51</cp:revision>
  <dc:subject/>
  <dc:title>Проект</dc:title>
</cp:coreProperties>
</file>