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1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По первому вопросу повестки дня «О взаимодействии Министерства государственного управления, информационных технологий и связи Московской области с органами местного самоуправления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ind w:right="30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ь к сведению информацию министра государственного управления, информационных технологий и связи Московской области о взаимодействии с органами местного самоуправления муниципальных образований Московской области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Московской области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0:00Z</dcterms:created>
  <dc:creator>User01</dc:creator>
  <dc:description/>
  <cp:keywords/>
  <dc:language>en-US</dc:language>
  <cp:lastModifiedBy>birukova-oa</cp:lastModifiedBy>
  <cp:lastPrinted>2012-09-10T17:39:00Z</cp:lastPrinted>
  <dcterms:modified xsi:type="dcterms:W3CDTF">2012-09-10T13:39:00Z</dcterms:modified>
  <cp:revision>4</cp:revision>
  <dc:subject/>
  <dc:title>Проект</dc:title>
</cp:coreProperties>
</file>