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5334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торому вопросу повестки дня «О внесении изменений в состав Комиссии Совета муниципальных образований Московской области по правовым вопросам и законодательной деятельно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Исключить из состава Комиссии Совета муниципальных образований Московской области по правовым вопросам и законод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Барабанову Анну Андрее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Буканова Романа Борисович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ьцову Людмилу Анатолье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в состав Комиссии Совета муниципальных образований Московской области по правовым вопросам и законод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дкевич Галину Николаевну, начальника юридического отдела администрации городского округа Ивантеевк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Немирову Оксану Алексеевну, главного специалиста юридического отдела управления по делам муниципальных образований и нормативно-правовому обеспечению администрации Одинцовского муниципальн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       А.Н. Бар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0:00Z</dcterms:created>
  <dc:creator>User01</dc:creator>
  <dc:description/>
  <cp:keywords/>
  <dc:language>en-US</dc:language>
  <cp:lastModifiedBy>birukova-oa</cp:lastModifiedBy>
  <cp:lastPrinted>2012-09-10T17:40:00Z</cp:lastPrinted>
  <dcterms:modified xsi:type="dcterms:W3CDTF">2012-09-10T13:40:00Z</dcterms:modified>
  <cp:revision>20</cp:revision>
  <dc:subject/>
  <dc:title>Проект</dc:title>
</cp:coreProperties>
</file>