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4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о четвертому  вопросу повестки дня «О проекте федерального закона «О внесении изменений в статьи 2, 20 Федерального закона «О введении в действие Жилищного кодекса Российской Федерации» Президиум Совета муниципальных образований Московской области решил:</w:t>
      </w:r>
    </w:p>
    <w:p>
      <w:pPr>
        <w:pStyle w:val="TextBodyIndent"/>
        <w:ind w:left="0" w:right="21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1. Одобрить проект федерального закона «О внесении изменений в статьи 2, 20 Федерального закона «О введении в действие Жилищного кодекса Российской Федерации».</w:t>
      </w:r>
    </w:p>
    <w:p>
      <w:pPr>
        <w:pStyle w:val="Normal"/>
        <w:ind w:right="-5" w:firstLine="720"/>
        <w:jc w:val="both"/>
        <w:rPr/>
      </w:pPr>
      <w:r>
        <w:rPr/>
        <w:t>2. Предложить Московской областной Думе обратиться в Государственную Думу  Федерального Собрания Российской Федерации с законодательной инициативой по проекту федерального закона «О внесении изменений в статьи 2, 20 Федерального закона «О введении в действие Жилищного кодекса Российской Федерации».</w:t>
      </w:r>
    </w:p>
    <w:p>
      <w:pPr>
        <w:pStyle w:val="Normal"/>
        <w:ind w:right="-5" w:firstLine="720"/>
        <w:jc w:val="both"/>
        <w:rPr/>
      </w:pPr>
      <w:r>
        <w:rPr/>
        <w:t>3. Предложить фракции «Единая Россия» в Государственной Думе Федерального Собрания Российской Федерации поддержать проект федерального закона «О внесении изменений в статьи 2, 20 Федерального закона «О введении в действие Жилищного кодекса Российской Федерации» и вынести его на рассмотрение Московской областной Думы.</w:t>
      </w:r>
    </w:p>
    <w:p>
      <w:pPr>
        <w:pStyle w:val="Normal"/>
        <w:ind w:right="-5" w:firstLine="720"/>
        <w:jc w:val="both"/>
        <w:rPr/>
      </w:pPr>
      <w:r>
        <w:rPr/>
        <w:t>4. Назначить официальным представителем Совета муниципальных образований Московской области при рассмотрении в Московской областной Думе проекта законодательной инициативы Московской областной Думы по проекту федерального закона «О внесении изменений в статьи 2, 20 Федерального закона «О введении в действие Жилищного кодекса Российской Федерации» председателя Совета муниципальных образований Московской области, главу Наро-Фоминского муниципального района А.Н. Баранова.</w:t>
      </w:r>
    </w:p>
    <w:p>
      <w:pPr>
        <w:pStyle w:val="Normal"/>
        <w:ind w:right="-5" w:firstLine="720"/>
        <w:jc w:val="both"/>
        <w:rPr/>
      </w:pPr>
      <w:r>
        <w:rPr/>
        <w:t>5. Контроль за прохождением проекта законодательной инициативы Московской областной Думы по проекту федерального закона «О внесении изменений в статьи 2, 20 Федерального закона «О введении в действие Жилищного кодекса Российской Федерации» возложить на председателя Совета муниципальных образований Московской области, главу Наро-Фоминского муниципального района А.Н. Бар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05" w:firstLine="72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305" w:firstLine="720"/>
        <w:jc w:val="both"/>
        <w:rPr/>
      </w:pPr>
      <w:r>
        <w:rPr/>
        <w:t>муниципальных образований</w:t>
      </w:r>
    </w:p>
    <w:p>
      <w:pPr>
        <w:pStyle w:val="Normal"/>
        <w:ind w:right="-5" w:firstLine="708"/>
        <w:rPr/>
      </w:pPr>
      <w:r>
        <w:rPr/>
        <w:t>Московской области                   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5:00Z</dcterms:created>
  <dc:creator>User01</dc:creator>
  <dc:description/>
  <cp:keywords/>
  <dc:language>en-US</dc:language>
  <cp:lastModifiedBy>birukova-oa</cp:lastModifiedBy>
  <cp:lastPrinted>2012-01-19T16:58:00Z</cp:lastPrinted>
  <dcterms:modified xsi:type="dcterms:W3CDTF">2012-09-10T13:40:00Z</dcterms:modified>
  <cp:revision>6</cp:revision>
  <dc:subject/>
  <dc:title>Проект</dc:title>
</cp:coreProperties>
</file>