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 </w:t>
      </w:r>
    </w:p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84455</wp:posOffset>
            </wp:positionV>
            <wp:extent cx="1693545" cy="1593850"/>
            <wp:effectExtent l="0" t="0" r="0" b="0"/>
            <wp:wrapTight wrapText="bothSides">
              <wp:wrapPolygon edited="0">
                <wp:start x="-104" y="0"/>
                <wp:lineTo x="-104" y="21391"/>
                <wp:lineTo x="21600" y="21391"/>
                <wp:lineTo x="21600" y="0"/>
                <wp:lineTo x="-104" y="0"/>
              </wp:wrapPolygon>
            </wp:wrapTight>
            <wp:docPr id="1" name="Novoe_izobrazheni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e_izobrazheni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/>
        <w:br w:type="textWrapping" w:clear="all"/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РЕЗИДИУМ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СОВЕТА МУНИЦИПАЛЬНЫХ ОБРАЗОВАНИЙ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МОСКОВСКОЙ ОБЛАСТИ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РЕШЕНИЕ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сентября 2012 года № 6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360" w:firstLine="720"/>
        <w:jc w:val="both"/>
        <w:rPr/>
      </w:pPr>
      <w:r>
        <w:rPr>
          <w:sz w:val="28"/>
          <w:szCs w:val="28"/>
        </w:rPr>
        <w:t>По шестому вопросу повестки дня «</w:t>
      </w:r>
      <w:r>
        <w:rPr>
          <w:color w:val="000000"/>
          <w:sz w:val="28"/>
          <w:szCs w:val="28"/>
        </w:rPr>
        <w:t>О проекте федерального закона «</w:t>
      </w:r>
      <w:r>
        <w:rPr>
          <w:sz w:val="28"/>
          <w:szCs w:val="28"/>
        </w:rPr>
        <w:t>О внесении изменения в статью 17 Федерального закона «Об общих принципах организации местного самоуправления в Российской Федерации» Президиум Совета муниципальных образований Московской области решил:</w:t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Одобрить проект федерального зак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я в статью 17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left="-360" w:right="-5" w:firstLine="720"/>
        <w:jc w:val="both"/>
        <w:rPr/>
      </w:pPr>
      <w:r>
        <w:rPr>
          <w:sz w:val="28"/>
          <w:szCs w:val="28"/>
        </w:rPr>
        <w:t>2. Направить проект федерального закона «О внесении изменения в статью 17 Федерального закона «Об общих принципах организации местного самоуправления в Российской Федерации» в аппарат Правительства Московской области, Московскую областную Думу, Главное управление внутренней политики и взаимодействия с органами местного самоуправления Московской области, Главное управление государственной и муниципальной службы Московской области для проведения предварительной экспертизы перед внесением соответствующего законодательного предложения Совета в Московскую областную Думу.</w:t>
      </w:r>
    </w:p>
    <w:p>
      <w:pPr>
        <w:pStyle w:val="Normal"/>
        <w:ind w:left="-360" w:right="-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right="-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</w:r>
    </w:p>
    <w:p>
      <w:pPr>
        <w:pStyle w:val="Normal"/>
        <w:ind w:left="-360" w:right="-5" w:firstLine="708"/>
        <w:rPr/>
      </w:pPr>
      <w:r>
        <w:rPr>
          <w:sz w:val="28"/>
          <w:szCs w:val="28"/>
        </w:rPr>
        <w:t>Московской области                                                                  А.Н. Баранов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67"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.mail.ru/cgi-bin/getattach?file=Novoe_izobrazhenie.JPG&amp;id=12632856880000000135;0;1&amp;mode=attachment&amp;channel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05:00Z</dcterms:created>
  <dc:creator>User01</dc:creator>
  <dc:description/>
  <cp:keywords/>
  <dc:language>en-US</dc:language>
  <cp:lastModifiedBy>birukova-oa</cp:lastModifiedBy>
  <cp:lastPrinted>2012-05-22T16:30:00Z</cp:lastPrinted>
  <dcterms:modified xsi:type="dcterms:W3CDTF">2012-09-10T13:40:00Z</dcterms:modified>
  <cp:revision>7</cp:revision>
  <dc:subject/>
  <dc:title>Проект</dc:title>
</cp:coreProperties>
</file>