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  <w:t xml:space="preserve">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7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</w:rPr>
        <w:t>По седьмому вопросу повестки дня «</w:t>
      </w:r>
      <w:r>
        <w:rPr>
          <w:color w:val="000000"/>
          <w:sz w:val="28"/>
          <w:szCs w:val="28"/>
        </w:rPr>
        <w:t>О проекте федерального закона «</w:t>
      </w:r>
      <w:r>
        <w:rPr>
          <w:sz w:val="28"/>
          <w:szCs w:val="28"/>
        </w:rPr>
        <w:t>О внесении изменения в статью 40 Федерального закона «Об общих принципах организации местного самоуправления в Российской Федерации» Президиум Совета муниципальных образований Московской области решил: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Одобрить проект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 xml:space="preserve">2. Направить проект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40 Федерального закона «Об общих принципах организации местного самоуправления в Российской Федерации» в аппарат Правительства Московской области, Московскую областную Дум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внутренней политики и взаимодействия с органами местного самоуправления Московской области для проведения предварительной экспертизы перед внесением соответствующего законодательного предложения Совета в Московскую областную Думу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7:00Z</dcterms:created>
  <dc:creator>User01</dc:creator>
  <dc:description/>
  <cp:keywords/>
  <dc:language>en-US</dc:language>
  <cp:lastModifiedBy>birukova-oa</cp:lastModifiedBy>
  <cp:lastPrinted>2012-05-22T16:30:00Z</cp:lastPrinted>
  <dcterms:modified xsi:type="dcterms:W3CDTF">2012-09-10T13:41:00Z</dcterms:modified>
  <cp:revision>7</cp:revision>
  <dc:subject/>
  <dc:title>Проект</dc:title>
</cp:coreProperties>
</file>