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8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</w:rPr>
        <w:t>По восьмому вопросу повестки дня «О рассмотрении обращения председателя Комитета по местному самоуправлению Московской областной Думы А.А. Наумова в Совет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 Одобр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35 Федерального закона «Об общих принципах организации местного самоуправления в Российской Федерации» с учетом поступивших замечаний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Отклон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3 Федерального закона «О введении в действие Земельного кодекса Российской Федерации»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4:00Z</dcterms:created>
  <dc:creator>User01</dc:creator>
  <dc:description/>
  <cp:keywords/>
  <dc:language>en-US</dc:language>
  <cp:lastModifiedBy>birukova-oa</cp:lastModifiedBy>
  <cp:lastPrinted>2012-05-22T16:30:00Z</cp:lastPrinted>
  <dcterms:modified xsi:type="dcterms:W3CDTF">2012-09-10T13:41:00Z</dcterms:modified>
  <cp:revision>8</cp:revision>
  <dc:subject/>
  <dc:title>Проект</dc:title>
</cp:coreProperties>
</file>