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9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о девятому вопросу повестки дня «О проекте закона Московской области «О государственной поддержке создания и деятельности в Московской области многофункциональных центров по предоставлению государственных и муниципальных услуг» Президиум Совета муниципальных образований Московской области решил:</w:t>
      </w:r>
    </w:p>
    <w:p>
      <w:pPr>
        <w:pStyle w:val="Normal"/>
        <w:ind w:right="30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озвать из Московской областной Думы проект закона Московской области «О государственной поддержке создания и деятельности в Московской области многофункциональных центров по предоставлению государственных и муниципальных услуг»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8:00Z</dcterms:created>
  <dc:creator>User01</dc:creator>
  <dc:description/>
  <cp:keywords/>
  <dc:language>en-US</dc:language>
  <cp:lastModifiedBy>birukova-oa</cp:lastModifiedBy>
  <cp:lastPrinted>2012-05-22T16:30:00Z</cp:lastPrinted>
  <dcterms:modified xsi:type="dcterms:W3CDTF">2012-09-10T13:41:00Z</dcterms:modified>
  <cp:revision>5</cp:revision>
  <dc:subject/>
  <dc:title>Проект</dc:title>
</cp:coreProperties>
</file>